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spacing w:val="40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52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1 юли</w:t>
      </w:r>
      <w:r>
        <w:rPr>
          <w:rFonts w:cs="HebarU" w:ascii="HebarU" w:hAnsi="HebarU"/>
          <w:b/>
        </w:rPr>
        <w:t xml:space="preserve"> 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896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bg-BG"/>
        </w:rPr>
        <w:t>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утвърждаване на приходната и разходната част на фонда за покриване на разходите за приватизиране на държавните предприятия към министъра на отбраната за 1999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а за покриване на разходите за приватизиране на държавните предприятия към министъра на отбраната за 1999 г. съгласно приложението.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Вяра Томиркова/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на приходната и разходната част на фонда за покриване на разходите за приватизиране на държавните предприятия към министъра на отбраната за 1999 г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4536"/>
        <w:gridCol w:w="1996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§</w:t>
            </w:r>
            <w:r>
              <w:rPr>
                <w:rFonts w:cs="HebarU" w:ascii="HebarU" w:hAnsi="HebarU"/>
                <w:b/>
                <w:lang w:val="bg-BG"/>
              </w:rPr>
              <w:t xml:space="preserve"> 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ЕБ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д-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араграф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по ЕБ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ПОКАЗАТЕЛ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 за 1999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(в хил. лв.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І. ПРИХОДИ - ВСИЧКО: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12 5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4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риходи и доходи от собственост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2 5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4-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нетни приходи от продажби на услуги, стоки и продукц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2 5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ІІ. РАЗХОДИ - ВСИЧКО: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232 65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1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за персонала, нает по трудови правоотношен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5 5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1-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допълнително материално стимулиране и други възнагражден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5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1-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социално-осигурителни вноски - лични вноски от лицата, работещи в бюджетните предприятия със знак (+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3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 за фонд “Обществено осигуряване”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875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3-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за щатния персонал, нает по трудови правоотношен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875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3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5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3-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в странат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5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5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19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5-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други ползвани външни услуг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19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правен анализ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8 7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оценк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7 6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консултантски услуг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89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експертиз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3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публикации и реклам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9 5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8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0 4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8-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други некласифицирани в другите пара-графи и подпараграф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0 4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обучение на служител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1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по чл. 5 от правилник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5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14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дейности по изпълнение на приватизационната програм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9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0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4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0-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придобиване на дълготрайни материални актив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4 00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4536"/>
        <w:gridCol w:w="1996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VІ. ДЕФИЦИТ (-)/ИЗЛИШЪК (+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-220 15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VІІ. ФИНАНСИРАНЕ - ОБЩО: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+ 220 15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87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риватизация (+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+ 209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95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Депозити и средства по сметка (нето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+ 11 15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95-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остатък в левове по сметки от предходния период (+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+ 15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95-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наличност в левове по сметки в края на периода (-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3850</w:t>
            </w:r>
          </w:p>
        </w:tc>
      </w:tr>
    </w:tbl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134" w:gutter="0" w:header="0" w:top="141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B">
    <w:charset w:val="00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okB" w:hAnsi="TimokB" w:cs="TimokB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rFonts w:ascii="TimokB" w:hAnsi="TimokB" w:cs="TimokB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7:34:00Z</dcterms:created>
  <dc:creator>НЕВЕНА ИЛИЕВА</dc:creator>
  <dc:description/>
  <dc:language>en-US</dc:language>
  <cp:lastModifiedBy>composer</cp:lastModifiedBy>
  <cp:lastPrinted>1999-07-19T12:39:00Z</cp:lastPrinted>
  <dcterms:modified xsi:type="dcterms:W3CDTF">2003-06-16T07:04:00Z</dcterms:modified>
  <cp:revision>4</cp:revision>
  <dc:subject/>
  <dc:title>Р Е П У Б Л И К А   Б Ъ Л Г А Р И Я</dc:title>
</cp:coreProperties>
</file>