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а за покриване на разходите за приватизиране на държавните предприятия към министъра на земеделието, горите и аграрната реформа за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а за покриване на разходите за приватизиране на държавните предприятия към министъра на земеделието, горите и аграрната реформа за 1999 г. съгласно приложението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  <w:r>
        <w:br w:type="page"/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 към министъра на земеделието, горите и аграрната реформа за 1999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28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§</w:t>
            </w:r>
            <w:r>
              <w:rPr>
                <w:rFonts w:cs="HebarU" w:ascii="HebarU" w:hAnsi="HebarU"/>
                <w:b/>
                <w:lang w:val="bg-BG"/>
              </w:rPr>
              <w:t xml:space="preserve"> по ЕБ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9 г.</w:t>
            </w:r>
          </w:p>
          <w:p>
            <w:pPr>
              <w:pStyle w:val="Normal"/>
              <w:spacing w:before="0" w:after="120"/>
              <w:ind w:left="-181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 лв.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ПРИХОДИ - ВСИЧК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и доходи от собственос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РАЗХОДИ - ВСИЧК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4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1-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материално стимулиране и други възнагражд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03-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допълнително материално стимулиран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 (в т.ч. придобиване на краткотрайни материални актив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нцеларски материа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материа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ползвани външни услуги, в т.ч.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авен анали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цен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нсултантски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из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плащане на посредници, комисиони и други разходи, свързани с приватиза-ционния процес, в т.ч. по чл. 3, ал.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ри публично предлагане на акции съгласно ЗЦКФБИ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убликации и рекла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външни услуги, свързани с дейността по изпълнение на програмит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 и поддръж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в другите параграфи и подпараграфи, в т.ч.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учение на служит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по чл. 5 от правилни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50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63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ТРАНСФЕРИ (-/+)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+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3-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трансфери (-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V. ДЕФИЦИТ (-)/ИЗЛИШЪК (+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15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ФИНАНСИРАНЕ (-/+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152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</w:t>
            </w: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320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в левове по сметки от предходния пери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+179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левове по сметки в края на пери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03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3474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59:00Z</dcterms:created>
  <dc:creator>НЕВЕНА ИЛИЕВА</dc:creator>
  <dc:description/>
  <dc:language>en-US</dc:language>
  <cp:lastModifiedBy>composer</cp:lastModifiedBy>
  <cp:lastPrinted>1999-07-19T14:49:00Z</cp:lastPrinted>
  <dcterms:modified xsi:type="dcterms:W3CDTF">2003-06-16T07:04:00Z</dcterms:modified>
  <cp:revision>4</cp:revision>
  <dc:subject/>
  <dc:title>Р Е П У Б Л И К А   Б Ъ Л Г А Р И Я</dc:title>
</cp:coreProperties>
</file>