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3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3 юл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разрешаване пребиваването на територията на Република България на чужди невъоръжени военнослужещи във връзка със започване работата на Щабното ядро на Многонационалните мирни сили в Югоизточна Европа и за предложение до Народното събрание за разрешаване пребиваването на чужди въоръжени военнослужещи във връзка с церемонията по официалното откриване на Щаба на Многонационалните мирни сили в Югоизточна Европ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05, ал. 2 от Конституцията на Република Бъл-гар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000000"/>
          <w:spacing w:val="200"/>
          <w:sz w:val="24"/>
          <w:lang w:val="bg-BG"/>
        </w:rPr>
      </w:pPr>
      <w:r>
        <w:rPr>
          <w:rFonts w:cs="HebarU" w:ascii="HebarU" w:hAnsi="HebarU"/>
          <w:color w:val="000000"/>
          <w:spacing w:val="200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spacing w:val="200"/>
          <w:lang w:val="bg-BG"/>
        </w:rPr>
      </w:pPr>
      <w:r>
        <w:rPr>
          <w:rFonts w:cs="HebarU" w:ascii="HebarU" w:hAnsi="HebarU"/>
          <w:b w:val="false"/>
          <w:spacing w:val="200"/>
          <w:lang w:val="bg-BG"/>
        </w:rPr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Разрешава пребиваването на 26 военнослужещи съответно от: Република Албания - 3, Република Гърция - 6, Република Италия - 1, Република Македония - 4, Румъния - 4, и Република Турция - 8, без оръжие, считано от 15 август 1999 г. до влизането в сила на Споразумението за Многонационалните мирни сили в Югоизточна Европа.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Предлага на Народното събрание на основание чл. 84, т. 11 от Конституцията на Република България и чл. 26, т. 3 от Закона за отбраната и въоръжените сили на Република България да разреши пребиваването на взводове от въоръжените сили на Република Албания, Република Гърция, Република Италия, Република Македония, Румъния и Република Турция с обща численост до 35 военнослужещи с личното си оръжие за периода от  8 до 13 септември 1999 г.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3. Министерството на външните работи да уведоми по дипломатически  път страните по Споразумението за Многонационалните мирни сили в Югоизточна Европа за решението по т. 1.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М.-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Вяра Томирк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12:48:00Z</dcterms:created>
  <dc:creator>Legal Dep.</dc:creator>
  <dc:description>generated by an Adobe application</dc:description>
  <dc:language>en-US</dc:language>
  <cp:lastModifiedBy>composer</cp:lastModifiedBy>
  <dcterms:modified xsi:type="dcterms:W3CDTF">2003-06-16T07:05:00Z</dcterms:modified>
  <cp:revision>4</cp:revision>
  <dc:subject/>
  <dc:title>Препис</dc:title>
</cp:coreProperties>
</file>