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аване на разрешение за изпращане на инженерен взвод от Българската армия на обучение в Кралство Холанд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инженерен взвод от Българската армия на обучение в Кралство Холандия в състав до 35 военнослужещи с личното им оръжие, боеприпаси и материални средства от 28 август до 10 октомври 1999 г. във връзка с по-нататъшното участие на Република България в Многонационалните сили за стабилизиране в Босна и Херцеговина по мандат на Съвета за сигурност на ООН и под командването на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ешава прелитането и кацането в Република България на летище София на самолет С-130 от Военновъздушните сили на Кралство Холандия без въоръжение и специално оборудване в периода 28-30 август и   7-10 октомври 1999 г. за транспортиране на българския инженерен взвод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0:54:00Z</dcterms:created>
  <dc:creator>Бойка Владова</dc:creator>
  <dc:description/>
  <dc:language>en-US</dc:language>
  <cp:lastModifiedBy>composer</cp:lastModifiedBy>
  <cp:lastPrinted>1999-07-23T13:40:00Z</cp:lastPrinted>
  <dcterms:modified xsi:type="dcterms:W3CDTF">2003-06-16T07:05:00Z</dcterms:modified>
  <cp:revision>4</cp:revision>
  <dc:subject/>
  <dc:title>Р Е П У Б Л И К А   Б Ъ Л Г А Р И Я</dc:title>
</cp:coreProperties>
</file>