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годбата между правителството на Република България и правителството на Република Македония за откриване на два нови международни пътни гранични контролно-пропускателни пункта между двете стр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Македония за откриване на два нови международни пътни гранични контролно-пропускателни пункта между двете страни, подписана на 14 юни 1999 г. в Скоп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регионалното развитие и благоустройството да определи състава и да координира работата на българската част на Смесената експертна комис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76"/>
        <w:rPr/>
      </w:pPr>
      <w:r>
        <w:rPr/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14:00Z</dcterms:created>
  <dc:creator>Бойка Владова</dc:creator>
  <dc:description/>
  <dc:language>en-US</dc:language>
  <cp:lastModifiedBy>composer</cp:lastModifiedBy>
  <cp:lastPrinted>1999-07-26T13:27:00Z</cp:lastPrinted>
  <dcterms:modified xsi:type="dcterms:W3CDTF">2003-06-16T07:05:00Z</dcterms:modified>
  <cp:revision>4</cp:revision>
  <dc:subject/>
  <dc:title>Р Е П У Б Л И К А   Б Ъ Л Г А Р И Я</dc:title>
</cp:coreProperties>
</file>