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3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юли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985" w:right="754" w:hanging="851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за опазване на китоподобните бозайници в Черно море, Средиземно море и съседната акватория на Атлантическия океа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87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95 от 2002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разумението за опазване на китоподобните бозайници в Черно море, Средиземно море и съседната акватория на Атлантическия океан, подписано на 24 ноември 1996 г. в Монак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, 5 и 7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ерството на околната среда и водите да извърши уведомленията, които се изискват съгласно чл. ІІ, ал. 2 от споразумението по т. 1 след влизането му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пределя Министерството на околната среда и водите за компетентна институция по смисъла на чл. VІІІ (а) от споразуме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Вяра Томиркова/</w:t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r>
        <w:rPr/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за опазване на китоподобните бозайници в Черно море, Средиземно море и съседната акватория на Атлантическия океа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за опазване на китоподобните бозайници в Черно море, Средиземно море и съседната акватория на Атлантическия океан, подписано на                 24 ноември 1996 г. в Монако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… 1999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i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1:04:00Z</dcterms:created>
  <dc:creator>Бойка Владова</dc:creator>
  <dc:description/>
  <dc:language>en-US</dc:language>
  <cp:lastModifiedBy>composer</cp:lastModifiedBy>
  <cp:lastPrinted>1999-07-27T10:09:00Z</cp:lastPrinted>
  <dcterms:modified xsi:type="dcterms:W3CDTF">2003-06-16T07:06:00Z</dcterms:modified>
  <cp:revision>5</cp:revision>
  <dc:subject/>
  <dc:title>Р Е П У Б Л И К А   Б Ъ Л Г А Р И Я</dc:title>
</cp:coreProperties>
</file>