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Споразумението за опазване на мигриращите водолюбиви птици от Африка и Евраз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6 от 2000 г.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за опазване на мигриращите водолюбиви птици от Африка и Евразия, подписано на 16 юни 1995 г. в Хаг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5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околната среда и водите да извърши уведомленията, които се изискват съгласно чл. V, ал. 1 (b) от споразумението по т. 1 и чл. 2, ал. 2.1.3 и ал. 2.4 от Приложение N 3: План за действие, след влизането в сила на споразумението за Република Българ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Министерството на околната среда и водите за компетентна институция по смисъла на чл. V, ал. 1(а) от споразумението по          т. 1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за опазване на мигриращите водолюбиви птици от Африка и Евраз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опазване на мигриращите водолюбиви птици от Африка и Евразия, подписано на 16 юни 1995 г. в Хаг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.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6:19:00Z</dcterms:created>
  <dc:creator>LEGAL DEPARTMENT</dc:creator>
  <dc:description/>
  <dc:language>en-US</dc:language>
  <cp:lastModifiedBy>composer</cp:lastModifiedBy>
  <cp:lastPrinted>1999-07-26T16:40:00Z</cp:lastPrinted>
  <dcterms:modified xsi:type="dcterms:W3CDTF">2003-06-16T07:07:00Z</dcterms:modified>
  <cp:revision>4</cp:revision>
  <dc:subject/>
  <dc:title>Р Е П У Б Л И К А   Б Ъ Л Г А Р И Я</dc:title>
</cp:coreProperties>
</file>