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ли  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Протокол към Спогодбата между правителството на Република България и правителството на Република Португалия за насърчаване и взаимна защита на инвестициит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8 от 1999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ът обн., ДВ, бр. 55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токола към Спогодбата между правителството на Република България и правителството на Република Португалия за насърчаване и взаимна защита на инвестициите, подписан на 30 март 1999 г. в София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от Конституцията на Република България да ратифицира със закон протокола по т. 1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sectPr>
          <w:type w:val="nextPage"/>
          <w:pgSz w:w="11906" w:h="16838"/>
          <w:pgMar w:left="1797" w:right="1134" w:gutter="0" w:header="0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към Спогодбата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Република България и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Португалия за насърчаване и взаимна защи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нвестици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към Спогодбата между правителството на Република България и правителството на Република Португалия за насърчаване и взаимна защита на инвестициите, подписан на 30 март 1999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……..1999 г. и е подпечатан с официалния печат на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4:08:00Z</dcterms:created>
  <dc:creator>LEGAL DEPARTMENT</dc:creator>
  <dc:description/>
  <dc:language>en-US</dc:language>
  <cp:lastModifiedBy>composer</cp:lastModifiedBy>
  <cp:lastPrinted>1999-07-23T15:23:00Z</cp:lastPrinted>
  <dcterms:modified xsi:type="dcterms:W3CDTF">2003-06-16T07:15:00Z</dcterms:modified>
  <cp:revision>6</cp:revision>
  <dc:subject/>
  <dc:title>Р Е П У Б Л И К А   Б Ъ Л Г А Р И Я</dc:title>
</cp:coreProperties>
</file>