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50"/>
          <w:lang w:val="en-US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b/>
          <w:b/>
          <w:spacing w:val="180"/>
          <w:lang w:val="en-US"/>
        </w:rPr>
      </w:pPr>
      <w:r>
        <w:rPr>
          <w:b/>
          <w:spacing w:val="18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538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8 юли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образованието и науката за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образованието и науката за 1999 г. съгласно приложението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Вяра Томиркова/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-СМЕТ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приходната и разходната част на фонда за покриван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разходите за приватизиране на държавните предприятия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министъра на образованието и науката за 1999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56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§ по ЕБ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 за 1999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ПРИХОДИ - всичко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иходи и доходи от собствено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-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нетни приходи от продажба на услуги, стоки и продукц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. РАЗХОДИ - всичко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-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опълнително материално стимулира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андиров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, горива и енергия, в т.ч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анцеларски материал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,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ползвани външни услуги, в т.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ен анали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цен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нтски услуг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ксперти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лащане на посредници, комисионни и други разходи, свързани с приватизационния проце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убликации и реклам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външни услуги, свързани с дейността по изпълнение на програми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2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7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8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5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8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, некласифицирани в другите параграфи и подпараграфи, в т.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учение на служител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, свързани с дейността по изпълнение на програмите и процедур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 по чл. 5 от правилника, в т.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ите по подготовката, изготвянето и продажбата на документи и друг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разходи по чл. 5 от правилни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питалови разход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III. ДЕФИЦИТ/ИЗЛИШЪ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5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V. ФИНАНСИРА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+ 5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7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ходи от приватизация (+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+ 68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позити и средства по смет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татък в левове по сметката от предходния период (+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+ 10,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личност в левове по сметката в края на периода (-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23,94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43:00Z</dcterms:created>
  <dc:creator>LEGAL DEPARTMENT</dc:creator>
  <dc:description/>
  <dc:language>en-US</dc:language>
  <cp:lastModifiedBy>composer</cp:lastModifiedBy>
  <cp:lastPrinted>1999-07-27T10:37:00Z</cp:lastPrinted>
  <dcterms:modified xsi:type="dcterms:W3CDTF">2003-06-16T07:16:00Z</dcterms:modified>
  <cp:revision>4</cp:revision>
  <dc:subject/>
  <dc:title>Р Е П У Б Л И К А   Б Ъ Л Г А Р И Я</dc:title>
</cp:coreProperties>
</file>