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веждането на съвместно изследване на Противовъздушната отбрана на Република България от Министерството на отбраната на Република България и Аналитичната група на НАТО по противовъздушна отбра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-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Одобрява провеждането на съвместно изследване на Про-тивовъздушната отбрана на Република България от Министерството на от-браната на Република България и Аналитичната група на НАТО по противо-въздушна отбрана съгласно приложеното описание на проекта на изследване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министъра на отбраната на Република България във взаимодействие с министрите и ръководителите на ведомства със задачи по отбраната и националната сигурност да осигури условия за постигане на целите на изследван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45:00Z</dcterms:created>
  <dc:creator>Legal Dep.</dc:creator>
  <dc:description>generated by an Adobe application</dc:description>
  <dc:language>en-US</dc:language>
  <cp:lastModifiedBy>composer</cp:lastModifiedBy>
  <dcterms:modified xsi:type="dcterms:W3CDTF">2003-06-16T07:33:00Z</dcterms:modified>
  <cp:revision>4</cp:revision>
  <dc:subject/>
  <dc:title>Препис</dc:title>
</cp:coreProperties>
</file>