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50"/>
          <w:lang w:val="en-US"/>
        </w:rPr>
      </w:pPr>
      <w:r>
        <w:rPr>
          <w:b/>
          <w:spacing w:val="50"/>
          <w:lang w:val="bg-BG"/>
        </w:rPr>
        <w:t>Препис</w:t>
      </w:r>
    </w:p>
    <w:p>
      <w:pPr>
        <w:pStyle w:val="Normal"/>
        <w:spacing w:lineRule="auto" w:line="360"/>
        <w:jc w:val="right"/>
        <w:rPr>
          <w:b/>
          <w:b/>
          <w:spacing w:val="180"/>
          <w:lang w:val="en-US"/>
        </w:rPr>
      </w:pPr>
      <w:r>
        <w:rPr>
          <w:b/>
          <w:spacing w:val="18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Реш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5</w:t>
      </w:r>
      <w:r>
        <w:rPr>
          <w:b/>
          <w:lang w:val="en-US"/>
        </w:rPr>
        <w:t>42</w:t>
      </w:r>
      <w:r>
        <w:rPr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28 юли</w:t>
      </w:r>
      <w:r>
        <w:rPr>
          <w:b/>
        </w:rPr>
        <w:t xml:space="preserve"> 1999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утвърждаване на приходната и разходната част на фонда за покриване на разходите за приватизиране на държавните предприятия към председателя на Комитета по енергетика за 1999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председателя на Комитета по енергетика за 1999 г. съгласно приложението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Вяра Томиркова/</w:t>
      </w:r>
      <w:r>
        <w:br w:type="page"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0" w:hanging="0"/>
        <w:rPr>
          <w:b/>
          <w:b/>
          <w:lang w:val="bg-BG"/>
        </w:rPr>
      </w:pPr>
      <w:r>
        <w:rPr>
          <w:b/>
          <w:lang w:val="bg-BG"/>
        </w:rPr>
        <w:t>Приложе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ЛАН-СМЕТ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на приходната и разходната част на фонда за покриване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на разходите за приватизиране на държавните предприятия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към председателя на Комитета по енергетика за 1999 г.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56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§ по ЕБ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 О К А З А Т Е Л 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 за 1999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хил. лв.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. ПРИХОДИ - всичко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-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Нетни приходи от продажба на услуги, стоки и продукц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1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II. РАЗХОДИ - всичко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5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плати и възнаграждения на персонала, нает по трудови правоотношения, в т.ч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-0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пълнително стимулиране и други възнагражд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оциални осигуровки за фонд “Обществено осигуряване”, в т.ч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-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за допълнително материално стимулиране и други възнагражд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мандировки, в т.ч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-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командировки в страна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териали, горива и енергия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-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канцеларски материал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-0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други материал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ншни услуг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,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-0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други външни услуг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ен анали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кономически анали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ценк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нсултантски услуг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кспертиз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плащане на посредници, комисионни и други разход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ходи във връзка с продажба на предприятия в ликвидац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убликации и реклам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 външни услуг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0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5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0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,0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 разход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1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други разходи, некласифицирани в други параграф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учение на служител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ходи за дейности, създаващи условия за изпълнение на приватизационния процес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ходи по чл. 5 от правилник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0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00</w:t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питалови разход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-0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III. ДЕФИЦИТ (-) ИЗЛИШЪК (+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 84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V. ФИНАНСИРАН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+ 84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5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позити и средства по смет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5-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остатък в левове по сметката от предходната година (+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+ 58,8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5-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наличност в левове по сметката в края на периода (-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 57,9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7-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ходи от приватизацията (+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3,10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850" w:gutter="0" w:header="0" w:top="993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2:51:00Z</dcterms:created>
  <dc:creator>LEGAL DEPARTMENT</dc:creator>
  <dc:description/>
  <dc:language>en-US</dc:language>
  <cp:lastModifiedBy>composer</cp:lastModifiedBy>
  <cp:lastPrinted>1999-07-27T10:31:00Z</cp:lastPrinted>
  <dcterms:modified xsi:type="dcterms:W3CDTF">2003-06-16T07:34:00Z</dcterms:modified>
  <cp:revision>4</cp:revision>
  <dc:subject/>
  <dc:title>Р Е П У Б Л И К А   Б Ъ Л Г А Р И Я</dc:title>
</cp:coreProperties>
</file>