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и допълнение на Решение N 544 на Ми-нистерския съвет от 1999 г. за освобождаване на областен управи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В наименованието след думата "освобождаване" се добавя "и назначаване"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Досегашният текст става т. 1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Създава се т. 2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2. Назначава ДИМИТЪР НЕДЕЛЧЕВ МАРИНОВ за временно изпълняващ длъжността областен управител на област Силистра, считано от 29 юли 1999 г."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07:00Z</dcterms:created>
  <dc:creator>Legal Dep.</dc:creator>
  <dc:description>generated by an Adobe application</dc:description>
  <dc:language>en-US</dc:language>
  <cp:lastModifiedBy>composer</cp:lastModifiedBy>
  <dcterms:modified xsi:type="dcterms:W3CDTF">2003-06-16T07:40:00Z</dcterms:modified>
  <cp:revision>4</cp:revision>
  <dc:subject/>
  <dc:title>Препис</dc:title>
</cp:coreProperties>
</file>