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>45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30</w:t>
      </w:r>
      <w:r>
        <w:rPr>
          <w:rFonts w:cs="HebarU" w:ascii="HebarU" w:hAnsi="HebarU"/>
          <w:b/>
          <w:lang w:val="bg-BG"/>
        </w:rPr>
        <w:t xml:space="preserve"> юли</w:t>
      </w:r>
      <w:r>
        <w:rPr>
          <w:rFonts w:cs="HebarU" w:ascii="HebarU" w:hAnsi="HebarU"/>
          <w:b/>
        </w:rPr>
        <w:t xml:space="preserve"> 199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а за покриване на разходите за приватизиране на държавните предприятия към министъра на транспорта за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транспорта за 1999 г. съгласно приложението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иране на държавните предприятия към министъра на транспорта за 1999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995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§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по ЕБ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лан з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9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6912" w:leader="none"/>
          <w:tab w:val="left" w:pos="8907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995"/>
      </w:tblGrid>
      <w:tr>
        <w:trPr>
          <w:tblHeader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I. ПРИХОДИ И ДОХОДИ ОТ СОБСТВЕНОС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а на услуги, стоки и продукция (меморандуми, конкурсна, тръжна документация и др.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. РАЗХОД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ълнително материално стимулиран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 персонала по извънтрудови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правоотноше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фонд “Обществено осигуряване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по фонд “ПКБ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странат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чужб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целарски материал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материал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бонамент за прес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 (в т.ч. по реда на чл. 13, букви “б” и “в” от НООПП, оценки, меморандуми, ЦПТърг, обяви и др.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ползвани външни услуг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ъдебни такс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ни разход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(в т.ч. обучение на персонала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. ТРАНСФЕРИ ОТ/ЗА БЮДЖЕТНИ И ИЗВЪНБЮДЖЕТНИ СМЕТКИ/ФОНДОВ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 (+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 ДЕФИЦИТ (-) / ИЗЛИШЪК (+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09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. ФИНАНСИРАН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109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атизац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6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позити и средства по сметк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остатък в левове по сметки от предходния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период (+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56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наличност в левове по сметки в края на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периода (-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07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HebarU" w:hAnsi="HebarU" w:cs="HebarU"/>
      <w:b/>
      <w:spacing w:val="5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2:54:00Z</dcterms:created>
  <dc:creator>LEGAL DEPARTMENT</dc:creator>
  <dc:description/>
  <dc:language>en-US</dc:language>
  <cp:lastModifiedBy>composer</cp:lastModifiedBy>
  <cp:lastPrinted>1999-07-28T16:24:00Z</cp:lastPrinted>
  <dcterms:modified xsi:type="dcterms:W3CDTF">2003-06-16T07:35:00Z</dcterms:modified>
  <cp:revision>4</cp:revision>
  <dc:subject/>
  <dc:title>Р Е П У Б Л И К А   Б Ъ Л Г А Р И Я</dc:title>
</cp:coreProperties>
</file>