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Договора между правителството на Република България и правителството на Арабска Република Египет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Договора между правителството на Република България и правителството на Арабска Република Египет за сътрудничество в областта на туризма, подписан на 15 март 1998 г. в Кайро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матически път египетската страна за решението по т. 1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търговията и туризма да обнародва в "Държавен вестник" договора по т. 1 в 15-дневен срок от датата на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20:00Z</dcterms:created>
  <dc:creator>Legal Dep.</dc:creator>
  <dc:description>generated by an Adobe application</dc:description>
  <dc:language>en-US</dc:language>
  <cp:lastModifiedBy>composer</cp:lastModifiedBy>
  <dcterms:modified xsi:type="dcterms:W3CDTF">2003-06-16T07:36:00Z</dcterms:modified>
  <cp:revision>4</cp:revision>
  <dc:subject/>
  <dc:title>Препис</dc:title>
</cp:coreProperties>
</file>