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Договора между правителствата на Република България, Румъния и Република Турция за тристранно сътрудничество в областта на туриз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Договора между правителствата на Република България, Румъния и Република Турция за тристранно сътрудничество в областта на туризма, подписан в Синая на 11 март 1999 година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тически път  съответните страни за решението по т. 1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търговията и туризма да обнародва в "Държавен вестник" договора по т. 1 в 15-дневен срок от датата на влизането му в сила.</w:t>
      </w:r>
    </w:p>
    <w:p>
      <w:pPr>
        <w:pStyle w:val="Normal"/>
        <w:spacing w:lineRule="atLeast" w:line="186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18:00Z</dcterms:created>
  <dc:creator>Legal Dep.</dc:creator>
  <dc:description>generated by an Adobe application</dc:description>
  <dc:language>en-US</dc:language>
  <cp:lastModifiedBy>composer</cp:lastModifiedBy>
  <dcterms:modified xsi:type="dcterms:W3CDTF">2003-06-16T07:36:00Z</dcterms:modified>
  <cp:revision>4</cp:revision>
  <dc:subject/>
  <dc:title>Препис</dc:title>
</cp:coreProperties>
</file>