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5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юли 1999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твърждаване на Меморандум за разбирателство за улеснение на международния автомобилен превоз на стоки в региона на Инициативата за сътрудничество в Югоизточна Европа (ИСЮЕ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80 от 1999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Утвърждава Меморандума за разбирателство за улеснение на международния автомобилен превоз на стоки в региона на Инициативата за сътрудничество в Югоизточна Европа (ИСЮЕ), подписан на 28 април 1999 г. в Ат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транспорта да обнародва в “Държавен вестник” меморандум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ozen">
    <w:charset w:val="00"/>
    <w:family w:val="swiss"/>
    <w:pitch w:val="default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1:31:00Z</dcterms:created>
  <dc:creator>Бойка Владова</dc:creator>
  <dc:description/>
  <dc:language>en-US</dc:language>
  <cp:lastModifiedBy>composer</cp:lastModifiedBy>
  <cp:lastPrinted>1999-03-29T11:40:00Z</cp:lastPrinted>
  <dcterms:modified xsi:type="dcterms:W3CDTF">2003-06-16T07:37:00Z</dcterms:modified>
  <cp:revision>4</cp:revision>
  <dc:subject/>
  <dc:title>Р Е П У Б Л И К А   Б Ъ Л Г А Р И Я</dc:title>
</cp:coreProperties>
</file>