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Адела Клементе Рибас де Педрет за почетен (нещатен) консул на Република България в Кралство Испания със седалище Барселона и консулски окръг, обхващащ автономната област Каталуния с градовете Хирона, Тарагона, Лерида, Сарагоса и Теру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значава АДЕЛА КЛЕМЕНТЕ РИБАС ДЕ ПЕДРЕТ за почетен (нещатен) консул на Република България в Кралство Испания със седалище Барселона и консулски окръг, обхващащ автономната област Каталуния с градовете Хирона, Тарагона, Лерида, Сарагоса и Теруел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29:00Z</dcterms:created>
  <dc:creator>Бойка Владова</dc:creator>
  <dc:description/>
  <dc:language>en-US</dc:language>
  <cp:lastModifiedBy>composer</cp:lastModifiedBy>
  <cp:lastPrinted>1999-07-29T13:17:00Z</cp:lastPrinted>
  <dcterms:modified xsi:type="dcterms:W3CDTF">2003-06-16T07:37:00Z</dcterms:modified>
  <cp:revision>4</cp:revision>
  <dc:subject/>
  <dc:title>Р Е П У Б Л И К А   Б Ъ Л Г А Р И Я</dc:title>
</cp:coreProperties>
</file>