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юл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Договора за предоставяне на консултантски услуги между правителството на Република България и “Мултинационални стратегии ИНК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Договора за предоставяне на консултантски услуги между правителството на Република България и “Мултинационални стратегии ИНК”, подписан на 1 юни 1999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тменя решението по т. 65 от Протокол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27 от заседанието на Министерския съвет на 17 юни 1999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0:58:00Z</dcterms:created>
  <dc:creator>Бойка Владова</dc:creator>
  <dc:description/>
  <dc:language>en-US</dc:language>
  <cp:lastModifiedBy>composer</cp:lastModifiedBy>
  <cp:lastPrinted>1999-07-29T15:52:00Z</cp:lastPrinted>
  <dcterms:modified xsi:type="dcterms:W3CDTF">2003-06-16T07:38:00Z</dcterms:modified>
  <cp:revision>4</cp:revision>
  <dc:subject/>
  <dc:title>Р Е П У Б Л И К А   Б Ъ Л Г А Р И Я</dc:title>
</cp:coreProperties>
</file>