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5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0 юл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на допълнително споразумение към приватизационен догово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28 ноември 1997 г. за приемане на Програма за приватизация на държавни предприятия през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Одобрява допълнително споразумение към приватизационния договор за продажба на 75 на сто от акциите на Авиокомпания "Балкан" ЕАД - София, сключен на 30 юни 1999 г. от Агенцията за приватизация с купувачите "Зееви холдинг" и "Аркия холдинг".</w:t>
      </w:r>
    </w:p>
    <w:p>
      <w:pPr>
        <w:pStyle w:val="BodyTextIndent2"/>
        <w:tabs>
          <w:tab w:val="clear" w:pos="3119"/>
        </w:tabs>
        <w:spacing w:lineRule="atLeast" w:line="186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12:00Z</dcterms:created>
  <dc:creator>Legal Dep.</dc:creator>
  <dc:description>generated by an Adobe application</dc:description>
  <dc:language>en-US</dc:language>
  <cp:lastModifiedBy>composer</cp:lastModifiedBy>
  <dcterms:modified xsi:type="dcterms:W3CDTF">2003-06-16T07:39:00Z</dcterms:modified>
  <cp:revision>4</cp:revision>
  <dc:subject/>
  <dc:title>Препис</dc:title>
</cp:coreProperties>
</file>