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5 на МС от 30 юли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http://prin/99rh/99rh662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http://prin/00rh/00rh485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_____</w:t>
      </w:r>
    </w:p>
    <w:p>
      <w:pPr>
        <w:pStyle w:val="Normal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разрешаване изпращането на български контингент от полицейски служители за участие в Международния полицейски персонал на ООН /CIVPOL/ в рамките на Мисията на ООН за временна администрация на Косово /UNMIK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5, ал. 2 от Конституция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Разрешава изпращането на български контингент от полицейски служители в състав 39 души за участие в Международния полицейски персонал на ООН /CIVPOL/ в рамките на Мисията на ООН за временна администрация на Косово /UNMIK/ за срока на мандата на UNMIK, определен с Резолюция S/RES/1244 (1999) на Съвета за сигурност на ООН от 10 юни 1999 г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матически път Генералния секретар на ООН за решението по т. 1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вътрешните работи да организира подбора, подготовката и изпращането на българския контингент от полицейски служители по т. 1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662.doc" TargetMode="External"/><Relationship Id="rId3" Type="http://schemas.openxmlformats.org/officeDocument/2006/relationships/hyperlink" Target="http://prin/00rh/00rh48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10:00Z</dcterms:created>
  <dc:creator>Legal Dep.</dc:creator>
  <dc:description>generated by an Adobe application</dc:description>
  <dc:language>en-US</dc:language>
  <cp:lastModifiedBy>Valentin Milev</cp:lastModifiedBy>
  <dcterms:modified xsi:type="dcterms:W3CDTF">2003-06-16T07:39:00Z</dcterms:modified>
  <cp:revision>6</cp:revision>
  <dc:subject/>
  <dc:title>Препис</dc:title>
</cp:coreProperties>
</file>