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5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0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оставяне на средства от държавния бюджет на "Кремиковци" АД - София, за погасяване на държавни и други вземан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На основание </w:t>
      </w:r>
      <w:r>
        <w:rPr>
          <w:rFonts w:eastAsia="Kino MT;Matisse ITC" w:cs="Kino MT;Matisse ITC" w:ascii="Kino MT;Matisse ITC" w:hAnsi="Kino MT;Matisse ITC"/>
          <w:b w:val="false"/>
          <w:color w:val="000000"/>
          <w:sz w:val="24"/>
          <w:lang w:val="bg-BG"/>
        </w:rPr>
        <w:t>§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7 от Преходните и заключителните разпоредби на Закона за държавния бюджет на Република България за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Министърът на финансите да предостави на "Кремиковци" АД - София, от предвидените средства по чл. 1, ал. 2, т. 5 "Резерв за неотложни и непредвидени разходи" от Закона за държавния бюджет на Република България за 1999 г. сумата 183 000 000 лв. за увеличаване на фонд "Резервен"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Средствата по т. 1 да се използват от "Кремиковци" АД за погасяване на:</w:t>
      </w:r>
    </w:p>
    <w:p>
      <w:pPr>
        <w:pStyle w:val="BodyTextIndent2"/>
        <w:tabs>
          <w:tab w:val="clear" w:pos="3119"/>
        </w:tabs>
        <w:spacing w:lineRule="atLeast" w:line="186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/ държавни вземания, възникнали до 31 юли 1999 г., в размер   49 463 304 лв.;</w:t>
      </w:r>
    </w:p>
    <w:p>
      <w:pPr>
        <w:pStyle w:val="BodyTextIndent2"/>
        <w:tabs>
          <w:tab w:val="clear" w:pos="3119"/>
        </w:tabs>
        <w:spacing w:lineRule="atLeast" w:line="186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/ задължения към "Булгаргаз" ЕАД в размер 85 825 935 лв., с които "Булгаргаз" ЕАД да погаси собствени задължения към държавния бюджет;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в/ задължения към "Национална електрическа компания" ЕАД в размер 47 710 761 лв., с които "Национална електрическа компания" ЕАД да погаси собствени задължения към държавния бюджет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Средствата по т. 1 да се предоставят на "Кремиковци" АД по ред, определен от министъра на финансите, след прехвърляне на собствеността върху акциите, представляващи 71 на сто от капитала на дружеството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2:09:00Z</dcterms:created>
  <dc:creator>Legal Dep.</dc:creator>
  <dc:description>generated by an Adobe application</dc:description>
  <dc:language>en-US</dc:language>
  <cp:lastModifiedBy>composer</cp:lastModifiedBy>
  <dcterms:modified xsi:type="dcterms:W3CDTF">2003-06-16T07:40:00Z</dcterms:modified>
  <cp:revision>4</cp:revision>
  <dc:subject/>
  <dc:title>Препис</dc:title>
</cp:coreProperties>
</file>