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rPr/>
      </w:pPr>
      <w:r>
        <w:rPr/>
        <w:t>Решение N 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януа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менение на Решение N 558 на Министерския съвет от 1999 г. за провеждане на проверка за наличието на химическо оръжие или за извършване на дейности, свързани с химическо оръжие, на територията на Република България по повод кандидатурата на Република България за членство в Австралийската груп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1 думите “заместник министър-председателят и министър на промишлеността” се заменят със “заместник министър-председателят и министър на икономиката” и думите “заместник-министър на промишлеността” и “заместник-министър на търговията и туризма” се заменят със “заместник-министър на икономиката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4 думите “Министерството на промишлеността” и “Министерството на търговията и туризма” се заменят с “Министерството на икономиката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/Златина Николова/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;Times New Roman" w:hAnsi="NewSaturionModernCyr;Times New Roman" w:cs="NewSaturionModer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NewSaturionModernCyr;Times New Roman" w:hAnsi="NewSaturionModernCyr;Times New Roman" w:cs="NewSaturionModernCyr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5:40:00Z</dcterms:created>
  <dc:creator>LEGAL DEPARTMENT</dc:creator>
  <dc:description/>
  <dc:language>en-US</dc:language>
  <cp:lastModifiedBy>111</cp:lastModifiedBy>
  <cp:lastPrinted>2000-01-21T10:37:00Z</cp:lastPrinted>
  <dcterms:modified xsi:type="dcterms:W3CDTF">2000-01-27T15:40:00Z</dcterms:modified>
  <cp:revision>2</cp:revision>
  <dc:subject/>
  <dc:title>Р Е П У Б Л И К А   Б Ъ Л Г А Р И Я</dc:title>
</cp:coreProperties>
</file>