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1326" w:firstLine="719"/>
        <w:jc w:val="center"/>
        <w:rPr>
          <w:rFonts w:ascii="HebarU" w:hAnsi="HebarU" w:cs="HebarU"/>
          <w:color w:val="808000"/>
          <w:sz w:val="24"/>
          <w:lang w:val="bg-BG"/>
        </w:rPr>
      </w:pPr>
      <w:r>
        <w:rPr>
          <w:rFonts w:cs="HebarU" w:ascii="HebarU" w:hAnsi="HebarU"/>
          <w:color w:val="808000"/>
          <w:sz w:val="24"/>
          <w:lang w:val="bg-BG"/>
        </w:rPr>
      </w:r>
    </w:p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58 на МС от 30 юли 1999 година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о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http://prin/00rh/00rh023.doc</w:t>
        </w:r>
      </w:hyperlink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___________________________________________________________</w:t>
      </w:r>
    </w:p>
    <w:p>
      <w:pPr>
        <w:pStyle w:val="Normal"/>
        <w:rPr>
          <w:rFonts w:ascii="HebarU" w:hAnsi="HebarU" w:cs="HebarU"/>
          <w:b/>
          <w:b/>
          <w:color w:val="000080"/>
          <w:sz w:val="24"/>
          <w:lang w:val="bg-BG"/>
        </w:rPr>
      </w:pPr>
      <w:r>
        <w:rPr>
          <w:rFonts w:cs="HebarU" w:ascii="HebarU" w:hAnsi="HebarU"/>
          <w:b/>
          <w:color w:val="000080"/>
          <w:sz w:val="24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5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0 юли 1999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овеждане на проверка за наличието на химическо оръжие или за извършване на дейности, свързани с химическо оръжие на територията на Република България, по повод кандидатурата на Република България за членство в Австралийската груп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пределя правителствена комисия за извършване на проверка за наличието на химическо оръжие или за извършване на дейности, свързани с химическо оръжие на територията на Република България, по повод кандидатурата на Република България за членство в Австралийската група в състав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местник министър-председателят и министър на промишле-ност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енове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местник-министър на отбрана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местник-министър на външните работ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местник-министър на промишленост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местник-министър на търговията и туризм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главният секретар на Министерството на вътрешните работ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местник-министърът на финансите и началник на Главното управление на митниците при Министерството на финансит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едседателят на Главното управление на архивите при Министерския съв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Съответните министри да уведомят председателя на комисията за определените от тях заместник-минист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Правителствената комисия на основата на проекта на програма, приложен към доклада на министъра на външните работи, да разработи и приеме програма за проверката по т. 1, като разходите по изпълнението на програмата се осигуряват от бюджетите на съответните министерства и ведом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По време на проверката да бъдат проучени документите на Главното управление на архивите при Министерския съвет, Министерството на отбраната, Министерството на външните работи, Министерството на промишлеността, Министерството на търговията и туризма, Министерството на вътрешните работи, Главното управление на митниците при Министерството на финансите и на други органи и организации, определени от правителствената комисия, както и да се извършат посещения и проверки на място на обе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Председателят на правителствената комисия да координира извършването на проверката и да внесе в Министерския съвет доклад за резултатите от нея  в определен от комисията сро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Министърът на външните работи да уведоми правителството на Съединените американски щати за резултатите от извършената проверк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sectPr>
      <w:footerReference w:type="default" r:id="rId3"/>
      <w:footerReference w:type="first" r:id="rId4"/>
      <w:type w:val="nextPage"/>
      <w:pgSz w:w="11906" w:h="16838"/>
      <w:pgMar w:left="1797" w:right="1134" w:gutter="0" w:header="0" w:top="1276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ozen">
    <w:charset w:val="00"/>
    <w:family w:val="swiss"/>
    <w:pitch w:val="default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" w:hAnsi="Lozen" w:cs="Lozen"/>
      <w:b/>
      <w:lang w:val="en-AU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WW2">
    <w:name w:val="WW-Основен текст 2"/>
    <w:basedOn w:val="Normal"/>
    <w:qFormat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023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10:51:00Z</dcterms:created>
  <dc:creator>Бойка Владова</dc:creator>
  <dc:description/>
  <dc:language>en-US</dc:language>
  <cp:lastModifiedBy>Valentin Milev</cp:lastModifiedBy>
  <cp:lastPrinted>1999-07-30T12:57:00Z</cp:lastPrinted>
  <dcterms:modified xsi:type="dcterms:W3CDTF">2002-10-11T15:00:00Z</dcterms:modified>
  <cp:revision>4</cp:revision>
  <dc:subject/>
  <dc:title>Р Е П У Б Л И К А   Б Ъ Л Г А Р И Я</dc:title>
</cp:coreProperties>
</file>