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едложение на Държавната комисия по далекосъобщения за издаване на лицензия за изграждане, поддържане и използване на далекосъобщителна мрежа и за телевизионно радиоразпръскване с национално покритие</w:t>
      </w:r>
    </w:p>
    <w:p>
      <w:pPr>
        <w:pStyle w:val="Normal"/>
        <w:ind w:right="-1047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5"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9 от 1999 г./</w:t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4 във връзка с чл. 46 от Закона за далекосъобщеният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предложението на Държавната комисия по далекосъобщения за издаване на лицензия за изграждане, поддържане и използване на далекосъобщителна мрежа и за телевизионно радиоразпръскване с национално покритие със срок 15 години.</w:t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начина за издаване на лицензията - чрез неприсъствен конкурс.</w:t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курсните документи, които да се предоставят от Държавната комисия по далекосъобщения на кандидатите за участие в конкурса, с цена 250 лв.</w:t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размерите на лицензионните такси съгласно Тарифата за таксите, които се събират от Държавната комисия по далекосъобщения (ДВ, бр.16 от 1999 г.), както следва:</w:t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ървоначална лицензионна такса за издаване на лицензията  -   212 400 (двеста и дванадесет хиляди и четиристотин) лева;</w:t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годишна такса за контрол по изпълнението на лицензията - 0,3 на сто от годишните брутни приходи от лицензираната дейност, без данък върху добавената стойност;</w:t>
      </w:r>
    </w:p>
    <w:p>
      <w:pPr>
        <w:pStyle w:val="BodyTextIndent2"/>
        <w:rPr/>
      </w:pPr>
      <w:r>
        <w:rPr/>
        <w:t>в) годишна такса за ползване на ограничен ресурс - радиочестотен спектър - 1 543 347,90 лв. (един милион петстотин четиридесет и три хиляди триста четиридесет и седем лева и деветдесет стотинки).</w:t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ържавната комисия по далекосъобщения да изготви и публикува съобщение за конкурса и да организира приемането на конкурсните документи до 30 септември 1999 г.</w:t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Решението да се обнародва в “Държавен вестник” и в един централен ежедневник.</w:t>
      </w:r>
    </w:p>
    <w:p>
      <w:pPr>
        <w:pStyle w:val="Normal"/>
        <w:ind w:right="-104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4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Indent2">
    <w:name w:val="Body Text Indent 2"/>
    <w:basedOn w:val="Normal"/>
    <w:qFormat/>
    <w:pPr>
      <w:ind w:right="45"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23:00Z</dcterms:created>
  <dc:creator>Бойка Владова</dc:creator>
  <dc:description/>
  <dc:language>en-US</dc:language>
  <cp:lastModifiedBy>composer</cp:lastModifiedBy>
  <cp:lastPrinted>2000-01-25T09:35:00Z</cp:lastPrinted>
  <dcterms:modified xsi:type="dcterms:W3CDTF">2003-06-16T07:41:00Z</dcterms:modified>
  <cp:revision>6</cp:revision>
  <dc:subject/>
  <dc:title>Р Е П У Б Л И К А   Б Ъ Л Г А Р И Я</dc:title>
</cp:coreProperties>
</file>