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60 на МС от 2 август 1999 година</w:t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</w:rPr>
          <w:t>Решение N 665 на МС от 23.09.2003 г</w:t>
        </w:r>
      </w:hyperlink>
      <w:r>
        <w:rPr>
          <w:rFonts w:cs="HebarU" w:ascii="HebarU" w:hAnsi="HebarU"/>
          <w:color w:val="000080"/>
          <w:sz w:val="24"/>
          <w:lang w:val="bg-BG"/>
        </w:rPr>
        <w:t>.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23.09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август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на една задгранична щатна бройка на Министерството на земеделието, горите и аграрната реформа в Мисията на Република България към Европейските общности в Брюксе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една задгранична щатна бройка на Министерството на земеделието, горите и аграрната реформа за осъществяване на експертно представителство в Мисията на Република България към Европейските общности в Брюкс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Изпълнението на решението се извършва в рамките на предвидените средства по бюджета на Министерството на земеделието, горите и аграрната реформ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276"/>
        <w:rPr/>
      </w:pPr>
      <w:r>
        <w:rPr/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oze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outlineLvl w:val="0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65.doc" TargetMode="External"/><Relationship Id="rId3" Type="http://schemas.openxmlformats.org/officeDocument/2006/relationships/hyperlink" Target="http://prin/99rh/99rh560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2:25:00Z</dcterms:created>
  <dc:creator>Бойка Владова</dc:creator>
  <dc:description/>
  <dc:language>en-US</dc:language>
  <cp:lastModifiedBy>Workstation</cp:lastModifiedBy>
  <cp:lastPrinted>1999-08-02T15:03:00Z</cp:lastPrinted>
  <dcterms:modified xsi:type="dcterms:W3CDTF">2003-09-24T13:35:00Z</dcterms:modified>
  <cp:revision>7</cp:revision>
  <dc:subject/>
  <dc:title>Р Е П У Б Л И К А   Б Ъ Л Г А Р И Я</dc:title>
</cp:coreProperties>
</file>