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тифициране на Конвенцията за международен достъп до правосъд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3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3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добрява присъединяването на Република България към Кон-венцията за международен достъп до правосъдие, съставена на 25 ок-томври 1980 г. в Хага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лага на Народното събрание на основание чл. 85, ал. 1,  т. 8 от Конституцията на Република България да ратифицира със закон Конвенцията за международен достъп до правосъдие със следните резер-ва и декларация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резерва по чл. 28, т. 2, буква "а"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Република България изключва приложението на английски и френски език в случая по чл. 7, т. 2."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декларация по чл. 3, 4 и 16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Република България определя Министерството на правосъдието и правната евроинтеграция за централен орган, натоварен да получава и да изпраща молбите за правна помощ /чл. 29/."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След приемането на закона по т. 2 Министерството на външните работи да извърши всички необходими действия за присъединяване на Република България към посочената конвенция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06:00Z</dcterms:created>
  <dc:creator>Legal Dep.</dc:creator>
  <dc:description>generated by an Adobe application</dc:description>
  <dc:language>en-US</dc:language>
  <cp:lastModifiedBy>composer</cp:lastModifiedBy>
  <dcterms:modified xsi:type="dcterms:W3CDTF">2003-06-16T07:42:00Z</dcterms:modified>
  <cp:revision>4</cp:revision>
  <dc:subject/>
  <dc:title>Препис</dc:title>
</cp:coreProperties>
</file>