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тифициране на Конвенцията за връчване в чужбина на съдебни и извънсъдебни документи по граждански или търговски дел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3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присъединяването на Република България към Конвенцията за връчване в чужбина на съдебни и извънсъдебни документи по граждански или търговски дела, съставена на 15 ноември 1965 г. в Хага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Народното събрание на основание чл. 85, ал. 1,  т. 8 от Конституцията на Република България да ратифицира със закон Конвенцията за връчване в чужбина на съдебни и извънсъдебни документи по граждански или търговски дела със следните резерва и деклараци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резерва по чл. 5, т. 3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Република България изисква актът, който подлежи на връчване, да бъде съставен на български език или да бъде придружен с превод на български език."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декларация по чл. 2 и по чл. 18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Република България определя Министерството на правосъдието и правната евроинтеграция за централен орган. Същият орган е компетентен да получава актовете, изпратени по реда на чл. 9, т. 1."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декларация по чл. 6, т. 1 и 2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Република България определя районните съдилища като компетентни органи, които попълват удостоверението за потвърждаване."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/ декларация по чл. 8, т. 2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Република България декларира, че на българска територия чуждестранните дипломатически и консулски длъжностни лица могат да връчват съдебни и извънсъдебни документи само на граждани на държавата, която те представляват."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/ декларация по чл. 10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Република България се противопоставя на използването на начините за връчване, посочени в чл. 10 от конвенцията."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/ декларация по чл. 15, т. 2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Съдията произнася решение при наличието на всички удостоверения по чл. 15, т. 2."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ж/ декларация по чл. 16, т. 3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Република България няма да приема молби против решенията по т. 1 на този член след изтичане на една година от постановяване на решението."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лед приемането на закона по т. 2 Министерството на външните работи да извърши всички необходими действия за присъединяване на Република България към посочената конвенция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02:00Z</dcterms:created>
  <dc:creator>Legal Dep.</dc:creator>
  <dc:description>generated by an Adobe application</dc:description>
  <dc:language>en-US</dc:language>
  <cp:lastModifiedBy>composer</cp:lastModifiedBy>
  <dcterms:modified xsi:type="dcterms:W3CDTF">2003-06-16T08:58:00Z</dcterms:modified>
  <cp:revision>4</cp:revision>
  <dc:subject/>
  <dc:title>Препис</dc:title>
</cp:coreProperties>
</file>