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август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Допълнителния протокол за привилегиите и имунитетите на Организацията за черноморско икономическо сътруд-ниче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>/Ратификация – обн., ДВ, бр. 90 от 1999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пълнителния протокол за привилегиите и имунитетите на Организацията за черноморско икономическо сътрудничество, подписан на 30 април 1999 г. в Тбилиси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и        8 от Конституцията на Република България да ратифицира със закон допълнителния протокол по т. 1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О Д Н О   С Ъ Б Р А Н И 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9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пълнителния протокол за привилегиите и имунитетите на Организацията за черноморско икономическо сътрудничество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пълнителния протокол за привилегиите и имунитетите на Организацията за черноморско икономическо сътрудничество, подписан на 30 април 1999 г. в Тбилис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ІІІІІІІІІ Народно събрание на ………………………..      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6:56:00Z</dcterms:created>
  <dc:creator>LEGAL DEPARTMENT</dc:creator>
  <dc:description/>
  <dc:language>en-US</dc:language>
  <cp:lastModifiedBy>composer</cp:lastModifiedBy>
  <cp:lastPrinted>1999-08-06T11:56:00Z</cp:lastPrinted>
  <dcterms:modified xsi:type="dcterms:W3CDTF">2003-06-16T09:03:00Z</dcterms:modified>
  <cp:revision>4</cp:revision>
  <dc:subject/>
  <dc:title>Р Е П У Б Л И К А   Б Ъ Л Г А Р И Я</dc:title>
</cp:coreProperties>
</file>