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решаване пребиваването на територията на Република България на чуждестранни невъоръжени военнослужещи и военни въздухоплавателни средства без въоръжение и разузнавателна апаратура на борда за участие във втория Международен авиационен фестивал "IAF-99" на летище Пловдив - Крумово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 105, ал. 1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на територията на Република България за участие във втория Международен авиационен фестивал "IAF-99" на летище Пловдив - Крумово, на чуждестранни невъоръжени военно-служещи и военни въздухоплавателни средства без въоръжение и разузнавателна апаратура на борда за времето от 2 септември 1999 г. /резервна дата 3 септември 1999 г./ до 7 септември 1999 г. /резервна дата 8 септември 1999 г./, както следв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епублика Австрия - вертолети "Аугуста Бел" - 6 броя, и               15 военнослужещ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Военновъздушните сили на Съединените американски щати - самолети F-15С - 2 броя, С-130 - 1 брой, и 20 военнослужещ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епублика Гърция - самолети Мираж-2000 - 2 броя, С-130 -           1 брой, и 25 военнослужещ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Италианската република - самолети МВ-339 СЕ - 10 броя,          С-130 - 2 броя, и 50 военнослужещ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Румъния - самолети МиГ-21 - 1 брой, IAR-93 - 1 брой, Ан-26 -         1 брой, вертолет IAR-33 - 1 брой, и 20 военнослужещи;</w:t>
      </w:r>
    </w:p>
    <w:p>
      <w:pPr>
        <w:pStyle w:val="TextBodyIndent"/>
        <w:rPr/>
      </w:pPr>
      <w:r>
        <w:rPr/>
        <w:t>- от Република Турция - самолети F-5А - 10 броя, С-130 - 2 броя,     CN-23Т - 1 брой, и 60 военнослужещ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- от Френската република - самолети Мираж F-1 - 3 броя, CASA -      1 брой, и 13 военнослужещи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190" w:before="0" w:after="113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4:00Z</dcterms:created>
  <dc:creator>Legal Dep.</dc:creator>
  <dc:description>generated by an Adobe application</dc:description>
  <dc:language>en-US</dc:language>
  <cp:lastModifiedBy>composer</cp:lastModifiedBy>
  <dcterms:modified xsi:type="dcterms:W3CDTF">2003-06-16T09:04:00Z</dcterms:modified>
  <cp:revision>4</cp:revision>
  <dc:subject/>
  <dc:title>Препис</dc:title>
</cp:coreProperties>
</file>