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6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Междуведомствена работна група за координиране на дейностите по изпълнението от Република България на Конвенцията за забрана на използването, складирането, производството и трансфера на противопехотни мини и за тяхното унищожаване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Междуведомствена работна група за координиране на дейностите по изпълнението от Република България на Конвенцията за забрана на използването, складирането, производството и трансфера на противопехотни мини и за тяхното унищожаване в състав, както следва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тбраната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външните работ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ят секретар на Министерството на вътрешните работи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промишлеността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търговията и туризма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финансите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правосъдието и правната евроинтеграция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местник-министър на околната среда и водите;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кретарят на Междуведомствения съвет по въпросите на военнопромишления комплекс и мобилизационната готовност на страната при Министерския съвет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ждуведомствената работна група до 15 август 1999 г. да изготви проект на Национална програма за изпълнение на Конвенцията за забрана на използването, складирането, производството и трансфера на противопехотни мини и за тяхното унищожаване и да я представи на министъра на отбраната за внасяне в Министерския съвет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ответните министри да определят поименно председателя и членовете на междуведомствената работна група.</w:t>
      </w:r>
    </w:p>
    <w:p>
      <w:pPr>
        <w:pStyle w:val="Normal"/>
        <w:spacing w:lineRule="atLeast" w:line="190" w:before="0" w:after="113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Необходимите средства за изпълнението на националната програма се осигуряват от бюджетите на съответните министерства и ведомств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>ОБЩА КАНЦЕЛАРИЯ”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2:00Z</dcterms:created>
  <dc:creator>Legal Dep.</dc:creator>
  <dc:description>generated by an Adobe application</dc:description>
  <dc:language>en-US</dc:language>
  <cp:lastModifiedBy>composer</cp:lastModifiedBy>
  <dcterms:modified xsi:type="dcterms:W3CDTF">2003-06-16T09:04:00Z</dcterms:modified>
  <cp:revision>5</cp:revision>
  <dc:subject/>
  <dc:title>Препис</dc:title>
</cp:coreProperties>
</file>