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7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0 авгус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добряване на допълнително споразумение към приватизационен догово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3, ал. 1, т. 3 от Закона за преобразуване и приватизация на държавни и общински предприятия във връзка с Решение на Народното събрание от 28 ноември 1997 г. за приемане на Програма за приватизация на държавни предприятия през 1998 г.</w:t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6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 w:before="0" w:after="113"/>
        <w:ind w:firstLine="850"/>
        <w:jc w:val="both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 w:before="0" w:after="113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Одобрява допълнителното споразумение към приватизационния договор за продажба на 71 на сто от акциите на "Кремиковци" ЕАД - София, сключен на 14 юни 1999 г. от Агенцията за приватизация с купувача "Дару металс" АД.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2:01:00Z</dcterms:created>
  <dc:creator>Legal Dep.</dc:creator>
  <dc:description>generated by an Adobe application</dc:description>
  <dc:language>en-US</dc:language>
  <cp:lastModifiedBy>composer</cp:lastModifiedBy>
  <dcterms:modified xsi:type="dcterms:W3CDTF">2003-06-16T09:04:00Z</dcterms:modified>
  <cp:revision>4</cp:revision>
  <dc:subject/>
  <dc:title>Препис</dc:title>
</cp:coreProperties>
</file>