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71 на МС от 10 август 1999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38 на МС от 08.07.2005 г.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август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състава на Комисията по търговия и защита на потребител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50, ал. 4 от Закона за администрацията във връзка с чл. 1, ал. 1 от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138 на Министерския съвет от 1999 г. за преобразуване на Националната комисия по търговия към Министерството на търговията и туризма в Комисия по търговия и защита на потребителите      (ДВ, бр. 60 от 1999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състава на Комисията по търговия и защита на потребителит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МЯН ЛАЗАРОВ ЛАЗАРОВ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ЛИЯНА ХРИСТОВА ГЕОРГИЕ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ДАНИЕЛА ИВАНОВА ДИВИТАКОВ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63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2:18:00Z</dcterms:created>
  <dc:creator>Бойка Владова</dc:creator>
  <dc:description/>
  <dc:language>en-US</dc:language>
  <cp:lastModifiedBy>Workstation</cp:lastModifiedBy>
  <cp:lastPrinted>1999-08-05T16:22:00Z</cp:lastPrinted>
  <dcterms:modified xsi:type="dcterms:W3CDTF">2005-07-15T10:38:00Z</dcterms:modified>
  <cp:revision>6</cp:revision>
  <dc:subject/>
  <dc:title>Р Е П У Б Л И К А   Б Ъ Л Г А Р И Я</dc:title>
</cp:coreProperties>
</file>