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7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0 август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тписване на задължения на "Арсенал" ЕАД - Казанлък, към държав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2а, ал. 1 от Закона за уреждане на необслуж-ваните кредити, договорени до 31 декември 1990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6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Отписва задължения на "Арсенал" ЕАД - Казанлък, към дър-жавата по Закона за уреждане на необслужваните кредити, договорени до 31 декември 1990 г., към 30 юни 1999 г., както следва:</w:t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а/ по левов кредит:</w:t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- главница в размер 334 260 853 /триста тридесет и четири милиона двеста и шестдесет хиляди осемстотин петдесет и три/ неденоминирани лева;</w:t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- неизплатените лихви в размер 322 976 595 /триста двадесет и два милиона деветстотин седемдесет и шест хиляди петстотин деветдесет и пет/ неденоминирани лева;</w:t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б/ по валутен кредит:</w:t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- главница в размер 44 802 569 /четиридесет и четири милиона осемстотин и две хиляди петстотин шестдесет и девет/ щатски долара;</w:t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- неизплатени лихви в размер 18 705 072 /осемнадесет милиона седемстотин и пет хиляди седемдесет и два/ щатски долара.</w:t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Отписването на задълженията по т. 1 се извършва след сключ-ване на приватизационна сделка, при условие че след сключването й са приватизирани над 50 на сто от акциите на дружеството.</w:t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3. "Арсенал" ЕАД - Казанлък, обслужва пълния размер на задълже-нията си по Закона за уреждане на необслужваните кредити, договорени до 31 декември 1990 г., до влизането в сила на приватизационния договор. За възникналите и непогасени задължения след 30 юни 1999 г. до влизането в сила на приватизационния договор се подписва допълнително споразумение за обслужването им.</w:t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eastAsia="HebarU" w:cs="HebarU"/>
          <w:b w:val="false"/>
          <w:b w:val="false"/>
          <w:lang w:val="bg-BG"/>
        </w:rPr>
      </w:pPr>
      <w:r>
        <w:rPr>
          <w:rFonts w:eastAsia="HebarU" w:cs="HebarU" w:ascii="HebarU" w:hAnsi="HebarU"/>
          <w:b w:val="false"/>
          <w:lang w:val="bg-BG"/>
        </w:rPr>
        <w:t xml:space="preserve"> </w:t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11:59:00Z</dcterms:created>
  <dc:creator>Legal Dep.</dc:creator>
  <dc:description>generated by an Adobe application</dc:description>
  <dc:language>en-US</dc:language>
  <cp:lastModifiedBy>composer</cp:lastModifiedBy>
  <dcterms:modified xsi:type="dcterms:W3CDTF">2003-06-16T09:05:00Z</dcterms:modified>
  <cp:revision>4</cp:revision>
  <dc:subject/>
  <dc:title>Препис</dc:title>
</cp:coreProperties>
</file>