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7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на приватизационен догово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4 декември 1998 г. за приемане на Програма за приватизация на държавни предприятия през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Одобрява сключването на приватизационен договор за продажба на 1 890 494 акции, съставляващи 79 на сто от акциите от капитала на "Елаците мед" ЕАД - с. Мирково, Софийска област, от Агенцията за приватизация с купувача "РМД - Елаците мед" АД - с. Мирково, Софийска област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1:49:00Z</dcterms:created>
  <dc:creator>Legal Dep.</dc:creator>
  <dc:description>generated by an Adobe application</dc:description>
  <dc:language>en-US</dc:language>
  <cp:lastModifiedBy>composer</cp:lastModifiedBy>
  <dcterms:modified xsi:type="dcterms:W3CDTF">2003-06-16T09:06:00Z</dcterms:modified>
  <cp:revision>4</cp:revision>
  <dc:subject/>
  <dc:title>Препис</dc:title>
</cp:coreProperties>
</file>