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игуряване на допълнителни средства във връзка с изпълнението на Решение N 663 на Министерския съвет от 1998 г. за разпространение на програми на Българската национална телевизия и на Българското национално радио чрез спътник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Необходимите средства за изграждане на нов излъчващ комплекс за изработване на цифров сигнал в размер 2 600 000 лв. да се осигурят, както следва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500 000 лв. - за сметка на преходния остатък по бюджета на Българската национална телевизия за 1998 г.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2 100 000 лв. - от общодържавните разходи на държавния бюджет на Република България за 1999 г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финансите да извърши налагащите се промени по бюджета на Българската национална телевизия за 1999 г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eastAsia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47:00Z</dcterms:created>
  <dc:creator>Legal Dep.</dc:creator>
  <dc:description>generated by an Adobe application</dc:description>
  <dc:language>en-US</dc:language>
  <cp:lastModifiedBy>composer</cp:lastModifiedBy>
  <dcterms:modified xsi:type="dcterms:W3CDTF">2003-06-16T09:06:00Z</dcterms:modified>
  <cp:revision>4</cp:revision>
  <dc:subject/>
  <dc:title>Препис</dc:title>
</cp:coreProperties>
</file>