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7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август 1999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утвърждаване на Спогодбата между правителството на Република България, Изпълнителната власт на Грузия и Кабинета на министрите на Украйна за съвместна експлоатация на железопътната фериботна връзка между пристанищата Варна (Република България), Поти/Батуми (Грузия) и Иличовск (Украйна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– обн., ДВ, бр. 94 от 2002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Утвърждава Спогодбата между правителството на Република България, Изпълнителната власт на Грузия и Кабинета на министрите на Украйна за съвместна експлоатация на железопътната фериботна връзка между пристанищата Варна (Република България), Поти/Батуми (Грузия) и Иличовск (Украйна), подписана на 17 април 1999 г. в П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ерството на външните работи да уведоми по дипломатически път съответните страни за реш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транспорта да обнародва в “Държавен вестник” спогодбата по т. 1 в 15-дневен срок от датата на влизането й в сил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онстантин Хаджипанзов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ozen">
    <w:charset w:val="00"/>
    <w:family w:val="swiss"/>
    <w:pitch w:val="default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" w:hAnsi="Lozen" w:cs="Lozen"/>
      <w:b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" w:hAnsi="Lozen" w:cs="Lozen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" w:hAnsi="Lozen" w:cs="Loze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11:09:00Z</dcterms:created>
  <dc:creator>Бойка Владова</dc:creator>
  <dc:description/>
  <dc:language>en-US</dc:language>
  <cp:lastModifiedBy>composer</cp:lastModifiedBy>
  <cp:lastPrinted>1999-08-05T15:24:00Z</cp:lastPrinted>
  <dcterms:modified xsi:type="dcterms:W3CDTF">2003-06-16T09:07:00Z</dcterms:modified>
  <cp:revision>4</cp:revision>
  <dc:subject/>
  <dc:title>Р Е П У Б Л И К А   Б Ъ Л Г А Р И Я</dc:title>
</cp:coreProperties>
</file>