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2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ратифициране на Спогодбата за приемане на еднакви технически пред-писания за колесни превозни средства, оборудване и части, които могат да бъдат монтирани и/или използвани на колесни превозни средства, и на условия за взаимно признаване на одобрения, издавани на основата на тези предписан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95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годбата за приемане на еднакви технически предписания за колесни превозни средства, оборудване и части, които могат да бъдат монтирани и/или използвани на колесни превозни средства, и на условия за взаимно признаване на одобрения, издавани на основата на тези предписания, от 20 март 1958 г., Женева, с измененията и допълненията, в сила от 16 октомври 1995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 т. 5 от Конституцията на Република България да ратифицира със закон спогодба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ншните работи след ратифицирането на спогодбата по т. 1 от Народното събрание да депозира при Генералния секретар на Организацията на обединените нации документ за присъединяване заедно с декларацията по смисъла на чл. 1, т. 5 от спогодбата.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rPr>
          <w:b/>
          <w:b/>
        </w:rPr>
      </w:pPr>
      <w:r>
        <w:rPr/>
        <w:t>4. Определя министъра на транспорта за компетентен орган по спогодбата по т. 1, който в качеството си на такъв да изготви декларацията по т. 3 и да обнародва спогодбата и декларацията в "Държавен вестник"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59:00Z</dcterms:created>
  <dc:creator>Legal Dep.</dc:creator>
  <dc:description>generated by an Adobe application</dc:description>
  <dc:language>en-US</dc:language>
  <cp:lastModifiedBy>composer</cp:lastModifiedBy>
  <dcterms:modified xsi:type="dcterms:W3CDTF">2003-06-16T09:13:00Z</dcterms:modified>
  <cp:revision>5</cp:revision>
  <dc:subject/>
  <dc:title>Препис</dc:title>
</cp:coreProperties>
</file>