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36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8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6 авгус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разходите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о организационно-техническата подготовка на изборите за общински съветници и кметове през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разходите в размер 9 254 000 лв. по организационно-техническата подготовка на изборите за общински съветници и кметове през 1999 г. съгласно приложениет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финансите да осигури необходимите средства по        т. 1 за организационно-техническата подготовка на изборите за общински съветници и кметове през 1999 г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превежда необходимите средства по             т. 1 в сроковете и в размерите, утвърдени от министъра на държавната администрац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, предвидени като резерв, се разходват по разпореждане на министъра на държавната администрац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усвоените средства се възстановяват в републиканския бюджет до 31 декември 1999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84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за разходите по организационно-техническата подготовка на изборите за общински съветници и кметове през 1999 г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92"/>
        <w:gridCol w:w="16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 ред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именование на разход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форматиране на хартията за изборните книж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транспортиране на хартията за бюлетините до област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ликове за бюлетин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4 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отпечатване на ЗМИ и Методическите указания на ЦК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отпечатване на протоколите, черновите и извлечения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хартия за избирателните списъц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одготовка и отпечатване на избирателните списъц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ликове (големи и средни) и чувал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ечати, тампони и мастил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транспортиране на изборните книжа и материалите до област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обработка на резултатите от избор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3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организиране на пресцентър за избор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възнаграждения на членовете на избирателните коми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закуски за общинските и секционните избирателни коми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ЦКМИ, в т.ч.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материално-техническо осигуряване и режийн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възнаграждения на специалисти, технически и помощен персона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роверка на ЕГН на гласоподавателите от ГУ “ГРАО”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Министерския съвет, в т.ч.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cs="HebarU" w:ascii="HebarU" w:hAnsi="HebarU"/>
                <w:sz w:val="22"/>
              </w:rPr>
              <w:t>1 315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на областите за организационно-техническата подготовка на избор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1 2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работни копия на изборни книжа и пликове за кореспонден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офисоборудване, компютри и консуматив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монтаж на телефонна централа в ЦК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телефонни разговори на ЦК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транспорт, включително горива и смазочни материали, и възнаграждения за извънреден труд на шофьор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0</w:t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възнаграждения за извънреден труд и за персонала по извънтрудови  правоотнош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МВР за охрана при провеждане на избори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Комитета по пощи и далекосъобщ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Българската национална телевиз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Българското национално ради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Българската телеграфна аген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Националната служба за охра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Министерството на образованието и наука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754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зер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 254 000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ok" w:hAnsi="Timok" w:cs="Timok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22:00Z</dcterms:created>
  <dc:creator>НЕВЕНА ИЛИЕВА</dc:creator>
  <dc:description/>
  <dc:language>en-US</dc:language>
  <cp:lastModifiedBy>composer</cp:lastModifiedBy>
  <cp:lastPrinted>1999-08-26T18:09:00Z</cp:lastPrinted>
  <dcterms:modified xsi:type="dcterms:W3CDTF">2003-06-16T09:14:00Z</dcterms:modified>
  <cp:revision>4</cp:revision>
  <dc:subject/>
  <dc:title>Р Е П У Б Л И К А   Б Ъ Л Г А Р И Я</dc:title>
</cp:coreProperties>
</file>