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освобождаване от длъжност на офицер от Националната служба за охра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дполковник ВАСИЛ ГЕОРГИЕВ КРЕСНИЧКИ от длъжността заместник-началник на Националната служба за охрана при Президента на Република България и да го даде в разпореждане на началника на Националната служба за охрана при Президента на Република България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7:46:00Z</dcterms:created>
  <dc:creator>LEGAL DEPARTMENT</dc:creator>
  <dc:description/>
  <dc:language>en-US</dc:language>
  <cp:lastModifiedBy>composer</cp:lastModifiedBy>
  <cp:lastPrinted>1999-08-26T14:40:00Z</cp:lastPrinted>
  <dcterms:modified xsi:type="dcterms:W3CDTF">2003-06-16T09:15:00Z</dcterms:modified>
  <cp:revision>4</cp:revision>
  <dc:subject/>
  <dc:title>Р Е П У Б Л И К А   Б Ъ Л Г А Р И Я</dc:title>
</cp:coreProperties>
</file>