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>ДОГОВОР между правителството на Република България и правителството на Република Гърция за сътрудничество в областта на туризма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>Утвърден с Решение № 586 на МС от 1.09.1999 г.  Издаден от Министерството на икономиката, обн., ДВ, бр. 12 от 9.02.2001 г., в сила от 2.01.2001 г.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Правителството на Република България и правителството на Република Гърция, наричани "договарящи страни",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желаейки да развиват отношенията си в областта на туризма и сътрудничеството между двете страни;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отчитайки взаимния интерес от осигуряването на адекватна и дългосрочна законодателна основа за сътрудничеството си в областта на туризма;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ръководени от принципите и препоръките на Конференцията на Организацията на обединените нации за туризъм и международни пътувания, проведена в Рим през 1963 г., на Заключителния акт от Хелзинки на Съвещанието за сигурност и сътрудничество в Европа от 1975 г., на Парижката харта за Нова Европа от 1990 г. и в съответствие с препоръките на Световната организация по туризъм,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се договориха за следното: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Член 1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Договарящите страни предприемат всички необходими стъпки в съответствие със законодателствата си за насърчаване и развитие на туристическия обмен между двете страни.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Договарящите страни насърчават активно установяването на връзки между туристическите агенции, хотелски вериги, както и други предприятия и организации на техните територии, работещи в областта на туризма.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Член 2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Договарящите страни насърчават обмена на данни и информация относно законодателството в областта на туризма, както и обмена на документация относно статистически данни, образователни програми, професионално обучение на персонала, изследвания и научни разработки в областта на туризма.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В рамките на техническото си сътрудничество договарящите страни при необходимост и в случаите, в които е възможно, ще обменят експерти в областта на туризма с цел запознаване на всяка от страните с туристическата инфраструктура и развитието на туризма на територията на другата страна.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Член 3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Договарящите страни насърчават тясното сътрудничество между образователните институции по туризъм и проучват възможностите за взаимно предоставяне на стипендии за обучение на специалисти в областта на туризма, представляващи интерес за всяка от двете страни.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Член 4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Договарящите страни улесняват обмена на рекламни туристически материали в съответствие със законодателствата си и с поетите от тях международни задължения и насърчават участието на техни туристически фирми и агенции в културни и кулинарни мероприятия, популяризиращи всяка от двете страни.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Член 5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Договарящите страни насърчават организирането на познавателни пътувания за представители на пресата, служители в радиото и телевизията, редактори, писатели и журналисти, работещи в областта на туризма, както и организирането на изложби, представяне на филми за туризма и други туристически мероприятия за широката общественост, така че всяка от страните да може да представи туристическите си оферти.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Член 6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Договарящите страни насърчават и взаимно улесняват в съответствие с действащото законодателство във всяка от страните инвестициите на български и гръцки предприемачи, както и смесени предприятия в съответния туристически сектор.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За тази цел те също така насърчават и преките контакти между бизнесмени от туристическия сектор и редовно се осведомяват взаимно за облекченията за инвестиции в областта на туризма, предоставени от националното им законодателство, както и за съществуващите във всяка от двете страни възможности за такива инвестиции.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Член 7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Договарящите страни си сътрудничат в рамките на международните правителствени и неправителствени организации в областта на туризма, в които членуват и двете страни.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Член 8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Договарящите страни могат да основат национални бюра за туристическа информация на територията на другата договаряща страна, които няма да осъществяват търговска дейност и чиято дейност ще се регламентира с отделно подписано за целта споразумение.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Член 9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С цел прилагането на този договор чрез двустранни консултации и представянето на препоръки на съответните компетентни власти ще се свиква периодично смесена комисия.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Срещите на комисията ще се състоят последователно във всяка от двете страни по време, съгласувано между договарящите страни.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Член 10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Този договор влиза в сила в деня на получаване на втората от дипломатическите ноти, с които договарящите страни взаимно се уведомяват, че са изпълнили изискванията на националното си законодателство за влизане на този договор в сила.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Член 11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Този договор се сключва за срок 5 години и действието му се подновява автоматично за следващи 5 години, освен ако някоя от договарящите страни не уведоми по дипломатически път другата договаряща страна за намерението си да прекрати действието на договора не по-късно от 6 месеца преди изтичането на всеки така определен период на договора.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Прекратяването на този договор няма да засегне проектите, програмите и всички други инициативи, договорени по време на действието му, освен ако договарящите страни се договорят за друго.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В деня на влизане на този договор в сила се прекратява действието на Спогодбата за сътрудничество в областта на туризма между Народна република България и Кралство Гърция, подписана в Атина на 9.VII.1964 г., и на Спогодбата за сътрудничество в областта на туризма между Народна република България и Кралство Гърция, подписана в София на 3.VII.1970 г.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В свидетелство на което долуподписаните, надлежно упълномощени от своите правителства, подписаха този договор в Атина на ден 14 от месец май година 1999 в 2 оригинални екземпляра, всеки от които на български, гръцки и английски език, като всички имат еднаква сила.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ab/>
        <w:t>В случай на различия при тълкуване клаузите на този договор предимство има текстът на английски език.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>За правителството на                                    За правителството на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>Република България:                                        Република Гърция: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>Валентин Василев,                                       Евангелос Веницелос,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>министър на                                                      министър на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>търговията и туризма                                              развитиет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7:46:00Z</dcterms:created>
  <dc:creator>dbman</dc:creator>
  <dc:description/>
  <dc:language>en-US</dc:language>
  <cp:lastModifiedBy>dbman</cp:lastModifiedBy>
  <dcterms:modified xsi:type="dcterms:W3CDTF">2003-08-12T07:48:00Z</dcterms:modified>
  <cp:revision>1</cp:revision>
  <dc:subject/>
  <dc:title>ДОГОВОР между правителството на Република България и правителството на Република Гърция за сътрудничество в областта на туризм</dc:title>
</cp:coreProperties>
</file>