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8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септ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пращане на отряд за спешна медицинска помощ за оказване на хуманитарна помощ на пострадалите от земетресението в Република Тур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, чл. 32, т. 2 от Закона за отбраната и въоръжените сили на Република България и чл. 53, ал. 4 от Наредбата за служебните командировки и специализации в чужб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изпращането на контингент от Българската армия, съставен от невъоръжени военнослужещи на кадрова служба, военни служители и цивилен медицински и обслужващ персонал на доброволен принцип, организационно сформиран като отряд за оказване на спешна медицинска помощ в състав 5 офицери, 7 военни служители и 4 цивилни лица, за участие в хуманитарна операция на територията на Република Турция за срок до 6 месец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рядът за оказване на спешна медицинска помощ да се осигури с необходимото медицинско имущество и техника от Министерството на отбран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 времето на участието в хуманитарната операция участниците в отряда да се командироват от министъра на отбраната и да получават командировъчни дневни пари в размер  25 щатски долара на ден за срока на операция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Личният състав на отряда да се застрахова с рискова застраховка “Живот” от Министерството на отбраната за срока на участието в хуманитарната опера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Необходимите средства за изпълнение на решението да се осигурят за сметка на консолидирания държавен бюджет на Република България за 1999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министъра на отбран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3:28:00Z</dcterms:created>
  <dc:creator>LEGAL DEPARTMENT</dc:creator>
  <dc:description/>
  <dc:language>en-US</dc:language>
  <cp:lastModifiedBy>composer</cp:lastModifiedBy>
  <cp:lastPrinted>1999-08-26T13:20:00Z</cp:lastPrinted>
  <dcterms:modified xsi:type="dcterms:W3CDTF">2003-06-16T11:13:00Z</dcterms:modified>
  <cp:revision>4</cp:revision>
  <dc:subject/>
  <dc:title>Р Е П У Б Л И К А   Б Ъ Л Г А Р И Я</dc:title>
</cp:coreProperties>
</file>