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58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 септември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изпращане на спасителен отряд на Гражданската защита за оказване на спешна хуманитарна помощ на пострадалите от земетресението в Република Тур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, чл. 32, т. 2 от Закона за отбраната и въоръжените сили на Република България и чл. 53, ал. 4 от Наредбата за служебните командировки и специализации в чужб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изпращането на контингент от Българската армия, съставен от невъоръжени военнослужещи на кадрова служба и военни служители на доброволен принцип, организационно сформиран като спасителен отряд на Гражданската защита в състав 12 офицери,                    64 старшини и сержанти и 11 военни служители с 17 товарни автомобила,        9 автомобила с повишена проходимост, 2 леки автомобила, 7 агрегата и         1 специален автомобил-радиостанция, за участие в хуманитарна операция на територията на Република Турция за срок до 6 месеца, считано от            19 август 1999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отбраната да осигури необходимата автомобилна и специална техника, имущество и продоволствие за нуждите на отря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ерството на отбраната да осигури вещево имущество за нуждите на пострадалите от земетресението с цел оказване на безвъзмездна хуманитарна помощ съгласно прилож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За времето на участието в хуманитарната операция лицата по т. 1 да се командироват от министъра на отбраната и да получават командировъчни дневни пари в размер 25 щатски долара на ден за срока на операция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Личният състав на контингента да се застрахова от Министерството на отбраната за срока на участието в хуманитарната операция с рискова застраховка “Злополука” и “Живот”, а транспортната и специалната техника - със застраховка “Пожар” и “Природни бедствия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Главното управление на митниците и Национална служба “Гранична полиция” на Министерството на вътрешните работи да окажат съдействие на отряда при преминаването на границата с Република Турц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Необходимите средства за изпълнение на решението да се осигурят за сметка на консолидирания държавен бюджет на Република България за 1999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министъра на отбраната.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lang w:val="bg-BG"/>
        </w:rPr>
        <w:t>Приложение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lang w:val="bg-BG"/>
        </w:rPr>
        <w:t>към т. 3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ЕЩЕВО ИМУЩЕСТВО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оказване на безвъзмездна хуманитарна помощ на 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публика Турция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62"/>
        <w:gridCol w:w="1192"/>
        <w:gridCol w:w="1192"/>
        <w:gridCol w:w="1192"/>
        <w:gridCol w:w="119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 НА ИМУЩЕСТВОТ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яр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ли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честв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динич-на це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а стой-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алатка тип “Пирин” - комплект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99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9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алт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деял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главница пълн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лебна (сухарна) торб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нче за хран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нерка за вод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ъжица средн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</w:t>
            </w: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 400</w:t>
            </w:r>
          </w:p>
        </w:tc>
      </w:tr>
    </w:tbl>
    <w:p>
      <w:pPr>
        <w:pStyle w:val="Normal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left="2268" w:hanging="155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БЕЛЕЖКА. Цените са съгласно ценоразпис на Министерството на отбраната, влязъл в сила от 1 март 1997 г.</w:t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3:39:00Z</dcterms:created>
  <dc:creator>LEGAL DEPARTMENT</dc:creator>
  <dc:description/>
  <dc:language>en-US</dc:language>
  <cp:lastModifiedBy>composer</cp:lastModifiedBy>
  <cp:lastPrinted>1999-08-26T13:20:00Z</cp:lastPrinted>
  <dcterms:modified xsi:type="dcterms:W3CDTF">2003-06-16T11:16:00Z</dcterms:modified>
  <cp:revision>5</cp:revision>
  <dc:subject/>
  <dc:title>Р Е П У Б Л И К А   Б Ъ Л Г А Р И Я</dc:title>
</cp:coreProperties>
</file>