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589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 септември 1999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участие на екип на Министерството на вътрешните работи в хуманитарна операция на територията на Република Турция за осъществяване на пожарогасителна и аварийно-спасителна дейност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105, ал. 2 от Конституцията на Република България, чл. 6, т. 4 и чл. 7, т. 9 от Закона за Министерството на вътрешните работи и   чл. 53, ал. 4 от Наредбата за служебните командировки и специализации в чужбина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Изпраща екип на Министерството на вътрешните работи в състав  6 офицери и 29 сержанти, оборудван със съответната техника: 1 лек автомобил, 5 противопожарни и 2 аварийно-спасителни автомобила и              1 противопожарен автоподемник, за участие в хуманитарна операция на територията на Република Турция за осъществяване на пожарогасителна и аварийно-спасителна дейнос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За времето на участието в хуманитарната операция лицата по    т. 1 се командироват от министъра на вътрешните работи и получават командировъчни дневни пари в размер  25 щатски долара на ден за срока на операция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Необходимите средства за изпълнение на решението да се осигурят за сметка на консолидирания държавен бюджет на Република България за 1999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4. </w:t>
      </w:r>
      <w:r>
        <w:rPr>
          <w:rFonts w:cs="HebarU" w:ascii="HebarU" w:hAnsi="HebarU"/>
          <w:lang w:val="bg-BG"/>
        </w:rPr>
        <w:t>Изпълнението на решението се възлага на министъра на вътрешните работи и на министъра на финансите.</w:t>
      </w:r>
    </w:p>
    <w:p>
      <w:pPr>
        <w:pStyle w:val="Normal"/>
        <w:ind w:firstLine="127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27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ind w:firstLine="127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27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27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Константин Хаджипанзов</w:t>
      </w:r>
    </w:p>
    <w:p>
      <w:pPr>
        <w:pStyle w:val="Normal"/>
        <w:ind w:firstLine="127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27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ЧАЛНИК НА ОТДЕЛ</w:t>
      </w:r>
    </w:p>
    <w:p>
      <w:pPr>
        <w:pStyle w:val="Normal"/>
        <w:ind w:firstLine="127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Златина Николова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276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ozen">
    <w:charset w:val="00"/>
    <w:family w:val="swiss"/>
    <w:pitch w:val="default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ÁÑ</w:t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" w:hAnsi="Lozen" w:cs="Lozen"/>
      <w:b/>
      <w:lang w:val="en-AU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" w:hAnsi="Lozen" w:cs="Lozen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" w:hAnsi="Lozen" w:cs="Lozen"/>
      <w:lang w:val="en-A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1T06:37:00Z</dcterms:created>
  <dc:creator>Бойка Владова</dc:creator>
  <dc:description/>
  <dc:language>en-US</dc:language>
  <cp:lastModifiedBy>composer</cp:lastModifiedBy>
  <cp:lastPrinted>1999-08-26T15:15:00Z</cp:lastPrinted>
  <dcterms:modified xsi:type="dcterms:W3CDTF">2003-06-16T11:17:00Z</dcterms:modified>
  <cp:revision>4</cp:revision>
  <dc:subject/>
  <dc:title>Р Е П У Б Л И К А   Б Ъ Л Г А Р И Я</dc:title>
</cp:coreProperties>
</file>