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9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септе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Народното събрание за даване на съгласие за водене на преговори за сключване на гаранционно споразумени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0, ал. 5 от Закона за общинските бюджет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4, т. 9 от Конституцията на Република България да даде съгласие Министерският съвет да проведе преговори за сключване на гаранционно споразумение между Република България и Фонда за социално развитие към Съвета на Европа по предоставянето на държавна гаранция във връзка със сключването на договор за заем между Столичната община и Фонда за социално развитие към Съвета на Европа в размер 3 000 000 щатски долара за финансиране на проект за изграждане на жилища за ромските семейства в кв. “Христо Ботев”, район “Слатина” на Столичната общи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финансите след получаване от Народното събрание на съгласието по т. 1 да проведе преговорите и да подпише гаранционното споразумение при условията на последваща ратификация.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709"/>
        <w:rPr/>
      </w:pPr>
      <w:r>
        <w:rPr/>
        <w:t>МИНИСТЪР-ПРЕДСЕДАТЕЛ: /п/ Иван Костов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418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0:35:00Z</dcterms:created>
  <dc:creator>LEGAL DEPARTMENT</dc:creator>
  <dc:description/>
  <dc:language>en-US</dc:language>
  <cp:lastModifiedBy>composer</cp:lastModifiedBy>
  <cp:lastPrinted>1999-05-28T11:11:00Z</cp:lastPrinted>
  <dcterms:modified xsi:type="dcterms:W3CDTF">2003-06-16T11:20:00Z</dcterms:modified>
  <cp:revision>4</cp:revision>
  <dc:subject/>
  <dc:title>Р Е П У Б Л И К А   Б Ъ Л Г А Р И Я</dc:title>
</cp:coreProperties>
</file>