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Решение N 1906/99 на Съвета за асоцииране Европейски съюз - България относно приемане на условията за участие на България в програмите на Общността за изследвания, технологично развитие и демонстрации (1998-2002) и програмите за изследвания и обучение (1998-2002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</w:rPr>
        <w:t>63</w:t>
      </w:r>
      <w:r>
        <w:rPr>
          <w:rFonts w:cs="HebarU" w:ascii="HebarU" w:hAnsi="HebarU"/>
          <w:b/>
          <w:lang w:val="bg-BG"/>
        </w:rPr>
        <w:t xml:space="preserve">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32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Решение N 1906/99 на Съвета за асоцииране Европейски съюз - България относно приемане на условията за участие на България в програмите на Общността за изследвания, технологично развитие и демонстрации (1998-2002) и програмите за изследвания и обучение (1998-2002) от 30 юли 1999 г. и Съвместната декларация на общността и България относно това решение от 30 юл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4 и 7 от Конституцията на Република България да ратифицира със закон реш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ратифициране на Решение N 1906/99 на Съвета за асоцииране Европейски съюз - България относно приемане на условията за участие на България в програмите на Общността за изследвания, технологично развитие и демонстрации (1998-2002) и програмите за изследвания и обучение (1998-2002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Решение N 1906/99 на Съвета за асоцииране Европейски съюз - България относно приемане на условията за участие на България в програмите на Общността за изследвания, технологично развитие и демонстрации (1998-2002) и програмите за изследвания и обучение (1998-2002) от 30 юли 1999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32:00Z</dcterms:created>
  <dc:creator>LEGAL DEPARTMENT</dc:creator>
  <dc:description/>
  <dc:language>en-US</dc:language>
  <cp:lastModifiedBy>composer</cp:lastModifiedBy>
  <cp:lastPrinted>1999-08-26T16:31:00Z</cp:lastPrinted>
  <dcterms:modified xsi:type="dcterms:W3CDTF">2003-06-16T11:27:00Z</dcterms:modified>
  <cp:revision>4</cp:revision>
  <dc:subject/>
  <dc:title>Р Е П У Б Л И К А   Б Ъ Л Г А Р И Я</dc:title>
</cp:coreProperties>
</file>