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7 септемв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Монреалските изменения към Монреалския протокол от 1987 г. за веществата, 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мененията към Монреалския протокол от 1987 г. за веществата, които нарушават озоновия слой, приети на деветата среща на страните - участнички в протокола, в Монреал на 17 септемв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измененията по т. 1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онреалските изменения към Монреалския протокол от 1987 г. за веществата, 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към Монреалския протокол от 1987 г. за веществата, които нарушават озоновия слой, приети на деветата среща на страните - участнички в протокола, в Монреал на          17 септември 1997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…… 1999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22:00Z</dcterms:created>
  <dc:creator>LEGAL DEPARTMENT</dc:creator>
  <dc:description/>
  <dc:language>en-US</dc:language>
  <cp:lastModifiedBy>composer</cp:lastModifiedBy>
  <cp:lastPrinted>1999-09-03T09:30:00Z</cp:lastPrinted>
  <dcterms:modified xsi:type="dcterms:W3CDTF">2003-06-16T11:29:00Z</dcterms:modified>
  <cp:revision>4</cp:revision>
  <dc:subject/>
  <dc:title>Р Е П У Б Л И К А   Б Ъ Л Г А Р И Я</dc:title>
</cp:coreProperties>
</file>