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септемвр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граждане на подземна пътна връзка в района на граничния контролно-пропускателен пункт “Илинден” по направлението “Гоце Делчев - Драм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о принцип изграждането на подземна пътна връзка в района на граничния контролно-пропускателен пункт “Илинден” по направлението “Гоце Делчев - Драма”, като средствата за реализирането й бъдат осигурени от програма “ФАР - Трансгранично сътрудничество 2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съвместно със заинтересуваните министри и ръководители на ведомства да определи ръководителя и състава на българската експертна комисия за преговорите, които ще се проведат през септември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ръководителя на комисията да проведе преговорите с гръцката страна за съгласуване на мястото, вида и необходимите параметри за проектиране и изграждане на съоръжението     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ъководителят на комисията след приключване на преговорите по т. 3 да внесе в Министерския съвет доклад за резултатите от тях.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418"/>
        <w:rPr/>
      </w:pPr>
      <w:r>
        <w:rPr/>
        <w:t>МИНИСТЪР-ПРЕДСЕДАТЕЛ: /п/ Иван Костов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6:34:00Z</dcterms:created>
  <dc:creator>Бойка Владова</dc:creator>
  <dc:description/>
  <dc:language>en-US</dc:language>
  <cp:lastModifiedBy>composer</cp:lastModifiedBy>
  <cp:lastPrinted>1999-09-09T12:10:00Z</cp:lastPrinted>
  <dcterms:modified xsi:type="dcterms:W3CDTF">2003-06-16T11:29:00Z</dcterms:modified>
  <cp:revision>4</cp:revision>
  <dc:subject/>
  <dc:title>Р Е П У Б Л И К А   Б Ъ Л Г А Р И Я</dc:title>
</cp:coreProperties>
</file>