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60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60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0 септ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пределяне на председателя и членовете на Държавната комисия за енергийно регулиран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b w:val="false"/>
          <w:b w:val="false"/>
          <w:smallCaps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На основание чл. 12, ал. 2 и </w:t>
      </w:r>
      <w:r>
        <w:rPr>
          <w:rFonts w:cs="HebarU" w:ascii="HebarU" w:hAnsi="HebarU"/>
          <w:color w:val="000000"/>
          <w:sz w:val="24"/>
          <w:lang w:val="bg-BG"/>
        </w:rPr>
        <w:t xml:space="preserve">§ </w:t>
      </w:r>
      <w:r>
        <w:rPr>
          <w:rFonts w:cs="HebarU" w:ascii="HebarU" w:hAnsi="HebarU"/>
          <w:b w:val="false"/>
          <w:color w:val="000000"/>
          <w:sz w:val="24"/>
          <w:lang w:val="bg-BG"/>
        </w:rPr>
        <w:t>4 от Преходните и заключителните разпоредби на Закона за енергетиката и енергийната ефективност</w:t>
      </w:r>
    </w:p>
    <w:p>
      <w:pPr>
        <w:pStyle w:val="Normal"/>
        <w:spacing w:lineRule="atLeast" w:line="360"/>
        <w:ind w:firstLine="1134"/>
        <w:jc w:val="both"/>
        <w:rPr>
          <w:rFonts w:ascii="HebarU" w:hAnsi="HebarU" w:cs="HebarU"/>
          <w:b/>
          <w:b/>
          <w:smallCaps/>
          <w:color w:val="000000"/>
          <w:sz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6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пределя председателя и членовете на Държавната комисия за енергийно регулиране, както следва: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ф. ДИМИТЪР ДИМИТРОВ</w:t>
        <w:tab/>
        <w:tab/>
        <w:t>председател, за срок 5 години;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НГЕЛ МИНЕВ</w:t>
        <w:tab/>
        <w:tab/>
        <w:tab/>
        <w:tab/>
        <w:t xml:space="preserve">заместник-председател, за срок 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>5 години;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енове: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НЖЕЛА АРШИНКОВА</w:t>
        <w:tab/>
        <w:tab/>
        <w:tab/>
        <w:t>- за срок 3 години;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ОДОР ИВАНОВ </w:t>
        <w:tab/>
        <w:tab/>
        <w:tab/>
        <w:tab/>
        <w:t>- за срок 3 години;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АВЧО НЕЙКОВ</w:t>
        <w:tab/>
        <w:tab/>
        <w:tab/>
        <w:tab/>
        <w:t>- за срок 2 години;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ИКОДИМ СТАМОВ</w:t>
        <w:tab/>
        <w:tab/>
        <w:tab/>
        <w:t>- за срок 2 години;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ВГЕНИЯ ХАРИТОНОВА</w:t>
        <w:tab/>
        <w:tab/>
        <w:tab/>
        <w:t>- за срок 2 години.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ър-председателят да издаде заповеди за назначаване на лицата по т. 1.</w:t>
      </w:r>
    </w:p>
    <w:p>
      <w:pPr>
        <w:pStyle w:val="Normal"/>
        <w:tabs>
          <w:tab w:val="clear" w:pos="720"/>
          <w:tab w:val="left" w:pos="0" w:leader="none"/>
        </w:tabs>
        <w:spacing w:lineRule="atLeast" w:line="186" w:before="119" w:after="0"/>
        <w:ind w:firstLine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12:51:00Z</dcterms:created>
  <dc:creator>Legal Dep.</dc:creator>
  <dc:description>generated by an Adobe application</dc:description>
  <dc:language>en-US</dc:language>
  <cp:lastModifiedBy>composer</cp:lastModifiedBy>
  <dcterms:modified xsi:type="dcterms:W3CDTF">2003-06-16T11:32:00Z</dcterms:modified>
  <cp:revision>4</cp:revision>
  <dc:subject/>
  <dc:title>Препис</dc:title>
</cp:coreProperties>
</file>