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мероприятия и мерки за провеждане на възстановителна помощ на щетите от бедствието - наводнения, в Североизточна и Източн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 във връзка с чл. 10 от Закона за подпомагане при обществени бедствия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ластните управители на основание чл. 8, ал. 2 от Закона за подпомагане при обществени бедствия да назначат комисии, които да определят лицата, пострадали от общественото бедствие, размера на нанесените щети, както и кои от тях и в какъв размер следва да бъдат подпомогнати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чалникът на Гражданската защита на Република България да осигури експерти за подпомагане работата на комисиит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те управители да предоставят незабавно резултатите от работата на комисиите по т. 1 на Постоянната комисия за защита на населението при бедствия, аварии и катастрофи към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труда и социалната политика чрез областните служби за социално подпомагане да определи нуждите на пострадалите от социално подпомагане и да осигури средствата за то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регионалното развитие и благоустройство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а определи мерки за поетапно възстановяване на инфра-структурата в засегнатите райо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а предостави 20 сглобяеми къщички като оборотен жилищен фон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а осигури своевременно доставката на необходимите строи-телни материали за възстановяване на жилищния и друг сграден фон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отбраната да предостави дрехи, легла и посте-лъчен инвента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ърът на земеделието, горите и аграрната реформа да съдейства за бързото изкупуване на приемливи цени на селскостопан-ските животни на пострадал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нистърът на здравеопазването да осигури засилен санитарен и противоепидемичен контро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инистърът на държавната администрация да предложи на неправителствени организации и на Агенцията за чуждестранна помощ да предоставят средства за подпомагане възстановяването на щет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на Българския червен кръст да разкрие набирателни сметки и да организира кампания за набиране на помощи и сред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ърът на финансите да представи разчет за възможността за финансиране на възстановителните мероприятия от републиканския бюдж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седателят на Постоянната комисия за защита на на-селението при бедствия, аварии и катастрофи да осъществява цялостната координация и контрол по изпълнението на решението.</w:t>
      </w:r>
    </w:p>
    <w:p>
      <w:pPr>
        <w:pStyle w:val="Normal"/>
        <w:tabs>
          <w:tab w:val="clear" w:pos="720"/>
          <w:tab w:val="left" w:pos="0" w:leader="none"/>
        </w:tabs>
        <w:spacing w:lineRule="atLeast" w:line="186" w:before="119" w:after="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54:00Z</dcterms:created>
  <dc:creator>Legal Dep.</dc:creator>
  <dc:description>generated by an Adobe application</dc:description>
  <dc:language>en-US</dc:language>
  <cp:lastModifiedBy>composer</cp:lastModifiedBy>
  <dcterms:modified xsi:type="dcterms:W3CDTF">2003-06-16T11:32:00Z</dcterms:modified>
  <cp:revision>4</cp:revision>
  <dc:subject/>
  <dc:title/>
</cp:coreProperties>
</file>