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0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0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значаване на Рене Л. Ледесма за почетен /нещатен/ консул на Република България в Република Филипини с консулски окръг, обхващащ територията на Република Филипини, със седалище Манила</w:t>
      </w:r>
    </w:p>
    <w:p>
      <w:pPr>
        <w:pStyle w:val="Normal"/>
        <w:spacing w:lineRule="atLeast" w:line="360"/>
        <w:ind w:firstLine="1134"/>
        <w:jc w:val="both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27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 Рене Л. Ледесма за почетен /нещатен/ консул на Република България в Република Филипини с консулски окръг, обхващащ територията на Република Филипини, със седалище Ман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2:42:00Z</dcterms:created>
  <dc:creator>Legal Dep.</dc:creator>
  <dc:description>generated by an Adobe application</dc:description>
  <dc:language>en-US</dc:language>
  <cp:lastModifiedBy>composer</cp:lastModifiedBy>
  <dcterms:modified xsi:type="dcterms:W3CDTF">2003-06-16T11:33:00Z</dcterms:modified>
  <cp:revision>4</cp:revision>
  <dc:subject/>
  <dc:title/>
</cp:coreProperties>
</file>